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8"/>
        <w:gridCol w:w="3348"/>
        <w:gridCol w:w="3402"/>
        <w:gridCol w:w="2023"/>
        <w:gridCol w:w="3364"/>
      </w:tblGrid>
      <w:tr>
        <w:trPr>
          <w:trHeight w:val="41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405" w:leader="none"/>
                <w:tab w:val="left" w:pos="106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в 9 классе с 27.04-30.04.2020</w:t>
              <w:tab/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учи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а и Молд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торение. Выражения и их пре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одросток и его окру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: «Правоохранительные органы Р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Непредельные угле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и интонации стихотворений А.Т.Твардовского о войне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пект, смотреть по своим учеб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903, вар.23, зад.6,8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.2,5 стр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повторить §15 ; 2) вопросы № 1 – 3 письменно ответить и выучить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 53 вопр,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. 214-238(биография), выразит. Чтение сти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74132746  Тира Нургал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4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289125659-Алина Арту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4140884 –Хамсина Хатиф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6671-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7149786 Шугушхова О.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Вопросы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)Какие органы называются правоохранительными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Каковы права и обязанности полиции и прокуратуры(в отдельности)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) Каковы функции адвокатуры и нотариата ?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0 втор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иолог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сведения о развитии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 с различными видами союзной и бессоюзной связи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траны Закавка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Биотические факторы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342-345, вар.24 К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§54 вопр,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 проч., упр.313, 26 вар. огэ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, смотреть по своим учеб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626530806-Марианна Феликсо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ысылаем мне в личку на провер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0 ср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сизм в Бри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уравнений, неравенств и их систем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 34-36 къэпщ-н. Лэжь 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я до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овой войны (§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сплошного и линейчатого спек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пр.7,11 стр.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931,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34-36 ,л.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§18 ; 2) вопросы № 1 – 4 письменно ответить и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55 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одно произведение по выбор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кшокова Л.С. 89034956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604308049 – Светлана Дмитрие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>1.Вопросы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)Каких успехов достигла Англия при королеве Виктории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Почему Англия потеряла промышленное лидерство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) В чем суть парламентских реформ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) В чем суть ирландского вопроса ?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нглий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ъуэщокъуэ Хъу. и усэхэм е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ция: Вторая империя и Третья республика(§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 Сочинени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араллельные прямы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роблема иммиг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сэхэм гъэхуауэ къеджэн,теп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§ 19 ; 2) вопросы № 1- 3 ответить письменно и вы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 вар. 26 часть 3, 9.1, 9.2, 9.3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гл.3, вариант 25 К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упр 4,6  стр.81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2.Вопросы: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br/>
              <w:t>1)Каковы особенности развития Франции в годы Второй империи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Каковы были цели и задачи Парижской Коммуны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) Что характерно для рабочего движения Франции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.2020 пятн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еография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Биолог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.2020 суб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то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user</dc:creator>
  <dc:description/>
  <dc:language>en-US</dc:language>
  <cp:lastModifiedBy>пк</cp:lastModifiedBy>
  <dcterms:modified xsi:type="dcterms:W3CDTF">2020-04-27T07:10:00Z</dcterms:modified>
  <cp:revision>2</cp:revision>
  <dc:subject/>
  <dc:title/>
</cp:coreProperties>
</file>