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25"/>
        <w:gridCol w:w="2415"/>
        <w:gridCol w:w="2205"/>
        <w:gridCol w:w="2286"/>
      </w:tblGrid>
      <w:tr>
        <w:trPr>
          <w:trHeight w:val="274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2 «Б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ласс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</w:rPr>
              <w:t>28.04.2020г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Предмет 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ое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80-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таблицу на 2 стр. 81 №4,5,7-письменно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сочетаниями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-ши, же- ше, ча-ща, чу-щу; чк-чн-чт-щн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70– письмен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и выражение времени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ep 46-47- р.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 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x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 в книге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28) 912-6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 650-72-3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еж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97--199 беглое чт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ы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0:00Z</dcterms:created>
  <dc:creator>Тимка фо</dc:creator>
  <dc:description/>
  <dc:language>en-US</dc:language>
  <cp:lastModifiedBy>пк</cp:lastModifiedBy>
  <dcterms:modified xsi:type="dcterms:W3CDTF">2020-04-28T07:00:00Z</dcterms:modified>
  <cp:revision>2</cp:revision>
  <dc:subject/>
  <dc:title/>
</cp:coreProperties>
</file>