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05"/>
        <w:gridCol w:w="2322"/>
        <w:gridCol w:w="2920"/>
        <w:gridCol w:w="2550"/>
      </w:tblGrid>
      <w:tr>
        <w:trPr>
          <w:trHeight w:val="274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исание уро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6 «Б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ласс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4"/>
              </w:rPr>
              <w:t>28.04.2020г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№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 xml:space="preserve">Предмет 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Тема урока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задание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предметников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. Площадь круга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.7. № 1030,1031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(903) 491-48-10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и охрана природы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традях по географии выписать из параграфа «Повторим главное»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н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(967) 413-27-46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наречий в речи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9 упр.694,69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 483-54-77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а. Легенда об Арионе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77-179, прочитать и подготовить устно ответы на вопросы на стр.179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 483-54-77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ский язык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хьэ преф. я тхык1эр.лэжь. 22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59.Лэжьыгъэ 2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шокова Л.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3) 495-66-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9:00Z</dcterms:created>
  <dc:creator>Тимка фо</dc:creator>
  <dc:description/>
  <dc:language>en-US</dc:language>
  <cp:lastModifiedBy>пк</cp:lastModifiedBy>
  <dcterms:modified xsi:type="dcterms:W3CDTF">2020-04-28T06:59:00Z</dcterms:modified>
  <cp:revision>2</cp:revision>
  <dc:subject/>
  <dc:title/>
</cp:coreProperties>
</file>