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50"/>
        <w:gridCol w:w="1701"/>
        <w:gridCol w:w="3545"/>
        <w:gridCol w:w="2410"/>
        <w:gridCol w:w="2268"/>
        <w:gridCol w:w="1275"/>
      </w:tblGrid>
      <w:tr>
        <w:trPr/>
        <w:tc>
          <w:tcPr>
            <w:tcW w:w="1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</w:rPr>
              <w:t>Расписание уроков 7 «А» класс</w:t>
            </w:r>
            <w:r>
              <w:rPr>
                <w:rFonts w:cs="Times New Roman" w:ascii="Times New Roman" w:hAnsi="Times New Roman"/>
                <w:sz w:val="28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z w:val="24"/>
              </w:rPr>
              <w:t>28.04.2020г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-нее зад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учителей - предме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е отношение к здоров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-10,стр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125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н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м.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9,  № 3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 помощью транспортира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651-4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чекова Ж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№10 «Выяснение условия равновесия рычага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6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0(1,3,4)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 430-80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вахова С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ский язы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ъэ псом зэджэр къэпщытэж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, лэжь.152,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 495-66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шокова Л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Зощенко «Бе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ть и ответить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3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г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56:00Z</dcterms:created>
  <dc:creator>User</dc:creator>
  <dc:description/>
  <dc:language>en-US</dc:language>
  <cp:lastModifiedBy>пк</cp:lastModifiedBy>
  <dcterms:modified xsi:type="dcterms:W3CDTF">2020-04-28T06:56:00Z</dcterms:modified>
  <cp:revision>2</cp:revision>
  <dc:subject/>
  <dc:title/>
</cp:coreProperties>
</file>