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7 «Б» класса на 27.04.2020г- 30.04.2020г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4"/>
        <w:gridCol w:w="3120"/>
        <w:gridCol w:w="2126"/>
        <w:gridCol w:w="2126"/>
        <w:gridCol w:w="226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Хорд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частиц в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.482 487 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№ 1083 правило и примеры 2 ,3  из пункта стр.216-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рафия Евраз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Наша Родина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о включается в понятие «Российская Федерация» и «субъект федерации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сните, почему Конституцию называют основным законом стра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органы государственной власти относятся к высшим органам РФ и их обязанност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е  §§12 – 14 2) вопросы № 1 – 3 ответить письменно и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8"/>
        <w:gridCol w:w="3547"/>
        <w:gridCol w:w="2319"/>
        <w:gridCol w:w="2202"/>
        <w:gridCol w:w="21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8.04.2020 Вторни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бардинский язы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ъэ псом зэджам къытегъэзэжын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эжь .152,1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кар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ъэпщытэжын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39 №315(выполнить с помощью транспортира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З.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ение условия равновесия рычага».</w:t>
            </w: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 С. 169, параграф 58,упр.38, упр.30 (1,3,4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вах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имательное отношение к здоровь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8-10,стр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ше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ощенк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93"/>
        <w:gridCol w:w="2206"/>
        <w:gridCol w:w="2585"/>
        <w:gridCol w:w="2122"/>
        <w:gridCol w:w="26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ре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.В.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товая и векторная графи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674204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сонукова Дж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делать конспект, выучить определения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Физ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а равновесия рычага к бло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араграф 57-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вахова С.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лгеб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мзагова Р.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аб-литера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шбащ1э Исхьэкъ «Адыгэ цей»,Насы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эхэр джы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алкарова И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Физ –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ношение частиц предлог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 499,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резгова А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37"/>
        <w:gridCol w:w="2763"/>
        <w:gridCol w:w="2303"/>
        <w:gridCol w:w="2268"/>
        <w:gridCol w:w="241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етве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тор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ранцузская революция : От якобинской диктатуры к 18 брюмера Наполеона Бонап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Почему пала Якобинская диктатур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Дайте характеристику Наполеону  Бона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Какое значение имела Великая Французская революци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§27 ; 2) вопросы № 1 – 3 письменно и выу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32806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счерепные животны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кова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делать конспек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еометр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 задач на построе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38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терату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убежная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тать самостоя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5:00Z</dcterms:created>
  <dc:creator>Пользователь Windows</dc:creator>
  <dc:description/>
  <dc:language>en-US</dc:language>
  <cp:lastModifiedBy>пк</cp:lastModifiedBy>
  <cp:lastPrinted>2020-04-24T17:10:00Z</cp:lastPrinted>
  <dcterms:modified xsi:type="dcterms:W3CDTF">2020-04-28T07:05:00Z</dcterms:modified>
  <cp:revision>2</cp:revision>
  <dc:subject/>
  <dc:title/>
</cp:coreProperties>
</file>