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уроков </w:t>
      </w:r>
      <w:r>
        <w:rPr>
          <w:rFonts w:cs="Times New Roman" w:ascii="Times New Roman" w:hAnsi="Times New Roman"/>
          <w:b/>
          <w:bCs/>
          <w:color w:val="333333"/>
          <w:sz w:val="28"/>
        </w:rPr>
        <w:t>2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 xml:space="preserve"> «Б» класса</w:t>
      </w:r>
      <w:r>
        <w:rPr>
          <w:rFonts w:cs="Times New Roman" w:ascii="Times New Roman" w:hAnsi="Times New Roman"/>
          <w:b/>
          <w:sz w:val="28"/>
        </w:rPr>
        <w:t xml:space="preserve"> на 29.04.2020г-30.04.2020г</w:t>
      </w:r>
    </w:p>
    <w:tbl>
      <w:tblPr>
        <w:tblW w:w="10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09"/>
        <w:gridCol w:w="2224"/>
        <w:gridCol w:w="3103"/>
        <w:gridCol w:w="2286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 xml:space="preserve">Предмет 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 знаний об имени существительном, имени прилагательном и глаголе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пр. 373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исьменно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.т. упр. 1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62)650-11-48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бардинский язы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эра1уатэ псалъэ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читать правила на стр. 105, упр. 193 письменно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пр. 192-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62)650-11-48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ужающий ми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читать стр. 108-113, ответить на вопросы устно, выучить вывод, р.т стр. 70-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62)650-11-48</w:t>
            </w:r>
          </w:p>
        </w:tc>
      </w:tr>
    </w:tbl>
    <w:p>
      <w:pPr>
        <w:pStyle w:val="Normal"/>
        <w:shd w:fill="FFFFFF" w:val="clear"/>
        <w:spacing w:lineRule="atLeast" w:line="253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rFonts w:cs="Times New Roman" w:ascii="Times New Roman" w:hAnsi="Times New Roman"/>
          <w:b/>
          <w:bCs/>
          <w:color w:val="333333"/>
          <w:sz w:val="36"/>
          <w:szCs w:val="22"/>
          <w:u w:val="single"/>
        </w:rPr>
        <w:t>30 апреля 2020год четверг</w:t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5"/>
        <w:gridCol w:w="2445"/>
        <w:gridCol w:w="3054"/>
        <w:gridCol w:w="23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ение на 2. Составляем таблицу и учим наизуст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83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письменно, а остальные номера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650-11-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 знаний об имени существительном, имени прилагательном и глаголе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 376- письменно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.т упр. 122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мы любим делать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ep</w:t>
            </w:r>
            <w:r>
              <w:rPr>
                <w:color w:val="333333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-49 р.т.; p60 ex5,6 в книге.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 650-72-3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бардинское чтение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ьэнфэн Алим «КъэхутакIуэ цIыкIу»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т1уанэ Iыхьэм гъэхуауэ еджэн, упщIэхэм жэуап етын.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650-11-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9:00Z</dcterms:created>
  <dc:creator>пк</dc:creator>
  <dc:description/>
  <dc:language>en-US</dc:language>
  <cp:lastModifiedBy>пк</cp:lastModifiedBy>
  <dcterms:modified xsi:type="dcterms:W3CDTF">2020-04-29T01:49:00Z</dcterms:modified>
  <cp:revision>2</cp:revision>
  <dc:subject/>
  <dc:title/>
</cp:coreProperties>
</file>