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уроков </w:t>
      </w: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4 «А» </w:t>
      </w:r>
      <w:r>
        <w:rPr>
          <w:rFonts w:cs="Times New Roman" w:ascii="Times New Roman" w:hAnsi="Times New Roman"/>
          <w:b/>
          <w:sz w:val="28"/>
        </w:rPr>
        <w:t>класса на 29.04.2020г-30.04.2020г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2"/>
        <w:gridCol w:w="272"/>
        <w:gridCol w:w="2250"/>
        <w:gridCol w:w="34"/>
        <w:gridCol w:w="1932"/>
        <w:gridCol w:w="234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 xml:space="preserve">Предмет 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 111-115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506,507- письменно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512- устн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е любимое время год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р. 69 упр.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62) 650-72-3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пройденного  за год. Запись римских цифр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88 №23-29-устно, из них по выбору 5 номеров –письменн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бардинский язык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эры-, щ1э-, мы-префиксхэм я тхык1эр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эжь. 159,161 (щIэмкIэ),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эжь. 173,175 (жьымкIэ)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л. 8(906)189-89-3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3" w:before="0" w:after="20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6"/>
                <w:u w:val="single"/>
              </w:rPr>
              <w:t>30  апреля 2020год четверг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Математика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Арифметические действия. Сложение и вычитание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Стр.90-91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6 ,8,10,12-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2"/>
              </w:rPr>
              <w:t>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2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усский язык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Упражнение в образовании временных форм глагола.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Стр 116-118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Упр. 515- письменн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2"/>
              </w:rPr>
              <w:t>8(906)189-89-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07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6:00Z</dcterms:created>
  <dc:creator>пк</dc:creator>
  <dc:description/>
  <dc:language>en-US</dc:language>
  <cp:lastModifiedBy>пк</cp:lastModifiedBy>
  <dcterms:modified xsi:type="dcterms:W3CDTF">2020-04-29T01:46:00Z</dcterms:modified>
  <cp:revision>2</cp:revision>
  <dc:subject/>
  <dc:title/>
</cp:coreProperties>
</file>