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уроков 5 «А,Б» класс на 27.04.2020г-30.04.2020г</w:t>
      </w:r>
      <w:r>
        <w:rPr>
          <w:rFonts w:cs="Times New Roman" w:ascii="Times New Roman" w:hAnsi="Times New Roman"/>
          <w:sz w:val="28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45"/>
        <w:gridCol w:w="3103"/>
        <w:gridCol w:w="3543"/>
        <w:gridCol w:w="2127"/>
        <w:gridCol w:w="184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ни недел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</w:rPr>
              <w:t>Расписание       уро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тание смешанных дроб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16, № 1008, используй примеры 1-5 из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падежных окончаний им. сущ-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102,упр 744, (нов)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,99, упр 743, (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.А. Прокофьев « Аленушка», Н.М. Рубцов « Родная деревня», Дон-Аминадо « Города и год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ыразительное чтение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14-97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Английскийязык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dx_frag_StartFragment"/>
            <w:bookmarkEnd w:id="0"/>
            <w:r>
              <w:rPr>
                <w:rFonts w:cs="Times New Roman" w:ascii="Times New Roman" w:hAnsi="Times New Roman"/>
                <w:sz w:val="24"/>
              </w:rPr>
              <w:t>Образование наречий(повтори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67-68 ех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ИЗ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Географ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а ми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б.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щхьэ хущыт псалъэ лъэпкъыгъуэхэр. Щы1эц1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эжьыгъэ 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уффиксов существительных –ек-, -ик-, (-чик-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91 упр 705,706, записать правило(н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атемат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 умножения дроб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.10, № 918, решить примеры по действ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Испан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слова в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2-650-72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 при Константине. Взятие Рима готами (§§59 - 6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акие изменения произошли в Риме при Константине ?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ак пала Западная Римская империя ?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то такие готы , вандалы , варвары ?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 – 1) §§59 – 60 ; 2) вопросы № 1 – 3 письменно ответить и выуч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лагательное.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имя прилагательное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, относительные и притяжательн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6, упр 789,792 (нов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3, упр793,797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ресказать и ответить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8-714-97-86-О.Х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6-483-54-77 З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7, упр 801,803(нов)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4, 803,805 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исать в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62-651-49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м уигу ирихьа щ1ып1эм (1ыхьэм) теухуауэ сурэт гъэхьэзыр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7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2:00Z</dcterms:created>
  <dc:creator>пк</dc:creator>
  <dc:description/>
  <dc:language>en-US</dc:language>
  <cp:lastModifiedBy>пк</cp:lastModifiedBy>
  <dcterms:modified xsi:type="dcterms:W3CDTF">2020-04-29T01:42:00Z</dcterms:modified>
  <cp:revision>2</cp:revision>
  <dc:subject/>
  <dc:title/>
</cp:coreProperties>
</file>