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уроков </w:t>
      </w: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  <w:t>6 «Б» класса</w:t>
      </w:r>
      <w:r>
        <w:rPr>
          <w:rFonts w:cs="Times New Roman" w:ascii="Times New Roman" w:hAnsi="Times New Roman"/>
          <w:b/>
          <w:sz w:val="28"/>
        </w:rPr>
        <w:t xml:space="preserve"> на 29.04.2020г-30.04.2020г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2235"/>
        <w:gridCol w:w="2685"/>
        <w:gridCol w:w="208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едмет 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ние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ина окружности. Площадь круга.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.7. № 1032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8(903) 491-48-1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-знание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по теме «Человек и его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.7-10 вопросы №1-4 –ответить письменно и выучить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8(963) 280-67-3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69 упр.689,693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06) 483-54-7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-й иностран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ый (испанский) язык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слов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слов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 650-72-3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множение животных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ть параграф 19 и в конце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-12письменно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акова М.Ф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 653-08-06</w:t>
            </w:r>
          </w:p>
        </w:tc>
      </w:tr>
    </w:tbl>
    <w:p>
      <w:pPr>
        <w:pStyle w:val="Normal"/>
        <w:shd w:fill="FFFFFF" w:val="clear"/>
        <w:spacing w:lineRule="atLeast" w:line="253"/>
        <w:rPr>
          <w:color w:val="333333"/>
          <w:szCs w:val="22"/>
        </w:rPr>
      </w:pPr>
      <w:r>
        <w:rPr>
          <w:color w:val="333333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2"/>
          <w:u w:val="single"/>
        </w:rPr>
        <w:t>30 апреля 2020год четвер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0"/>
        <w:gridCol w:w="2250"/>
        <w:gridCol w:w="2280"/>
        <w:gridCol w:w="22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ть на двойных листочк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8(903) 491-48-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ыт1э Хъызыр «Бгы абрагъуэмрэ джэдык1э ц1ык1умрэ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хыгъэм и гупсысэ нэхъыщхьэр, упщ1эхэм жэуап етын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03) 495-66-7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701- письменно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06) 483-54-7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слова, правила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 650-72-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7:00Z</dcterms:created>
  <dc:creator>пк</dc:creator>
  <dc:description/>
  <dc:language>en-US</dc:language>
  <cp:lastModifiedBy>пк</cp:lastModifiedBy>
  <dcterms:modified xsi:type="dcterms:W3CDTF">2020-04-29T01:47:00Z</dcterms:modified>
  <cp:revision>2</cp:revision>
  <dc:subject/>
  <dc:title/>
</cp:coreProperties>
</file>