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126"/>
        <w:gridCol w:w="5528"/>
        <w:gridCol w:w="2835"/>
        <w:gridCol w:w="3686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7 «А» класс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0-30.04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-предме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ская ли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эпщытэжы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 Бекшокова Л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.  материала о част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5-510 по выбору 4 упр.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 Березг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20-44-88 Псонукова Дж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3-44, № 1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 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ео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 413-27-46 Карданов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7-58 повтор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 Нувахова С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узская революция : От якобинской диктатуры к 18 брюмера Наполеона Бонапарта Вопросы: )Почему пала Якобинская диктатура ? 2) Дайте характеристику Наполеону Бонапарту. 3) Какое значение имела Великая Французская революция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§27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опросы № 1 – 3 письменно и выуч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3:00Z</dcterms:created>
  <dc:creator>User</dc:creator>
  <dc:description/>
  <dc:language>en-US</dc:language>
  <cp:lastModifiedBy>пк</cp:lastModifiedBy>
  <dcterms:modified xsi:type="dcterms:W3CDTF">2020-04-30T06:23:00Z</dcterms:modified>
  <cp:revision>2</cp:revision>
  <dc:subject/>
  <dc:title/>
</cp:coreProperties>
</file>