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6"/>
        <w:gridCol w:w="3898"/>
      </w:tblGrid>
      <w:tr>
        <w:trPr>
          <w:trHeight w:val="1706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КЪЭБЭРДЕЙ-БАЛЪКЪ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РЕСПУБЛИКЭМ ЕГЪЭДЖЭНЫГЪЭМК</w:t>
            </w:r>
            <w:r>
              <w:rPr>
                <w:b/>
                <w:smallCaps/>
                <w:sz w:val="20"/>
                <w:szCs w:val="20"/>
                <w:lang w:val="en-US"/>
              </w:rPr>
              <w:t>I</w:t>
            </w:r>
            <w:r>
              <w:rPr>
                <w:b/>
                <w:smallCaps/>
                <w:sz w:val="20"/>
                <w:szCs w:val="20"/>
              </w:rPr>
              <w:t>Э, Щ</w:t>
            </w:r>
            <w:r>
              <w:rPr>
                <w:b/>
                <w:smallCaps/>
                <w:sz w:val="20"/>
                <w:szCs w:val="20"/>
                <w:lang w:val="en-US"/>
              </w:rPr>
              <w:t>I</w:t>
            </w:r>
            <w:r>
              <w:rPr>
                <w:b/>
                <w:smallCaps/>
                <w:sz w:val="20"/>
                <w:szCs w:val="20"/>
              </w:rPr>
              <w:t>ЭНЫГЪЭМРЭ Щ</w:t>
            </w:r>
            <w:r>
              <w:rPr>
                <w:b/>
                <w:smallCaps/>
                <w:sz w:val="20"/>
                <w:szCs w:val="20"/>
                <w:lang w:val="en-US"/>
              </w:rPr>
              <w:t>I</w:t>
            </w:r>
            <w:r>
              <w:rPr>
                <w:b/>
                <w:smallCaps/>
                <w:sz w:val="20"/>
                <w:szCs w:val="20"/>
              </w:rPr>
              <w:t xml:space="preserve">АЛЭГЪУАЛЭМ Я </w:t>
            </w:r>
            <w:r>
              <w:rPr>
                <w:b/>
                <w:smallCaps/>
                <w:sz w:val="20"/>
                <w:szCs w:val="20"/>
                <w:lang w:val="en-US"/>
              </w:rPr>
              <w:t>I</w:t>
            </w:r>
            <w:r>
              <w:rPr>
                <w:b/>
                <w:smallCaps/>
                <w:sz w:val="20"/>
                <w:szCs w:val="20"/>
              </w:rPr>
              <w:t>УЭХУХЭМК</w:t>
            </w:r>
            <w:r>
              <w:rPr>
                <w:b/>
                <w:smallCaps/>
                <w:sz w:val="20"/>
                <w:szCs w:val="20"/>
                <w:lang w:val="en-US"/>
              </w:rPr>
              <w:t>I</w:t>
            </w:r>
            <w:r>
              <w:rPr>
                <w:b/>
                <w:smallCaps/>
                <w:sz w:val="20"/>
                <w:szCs w:val="20"/>
              </w:rPr>
              <w:t>Э И МИНИСТЕРСТВЭ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b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КЪАБАРТЫ-МАЛКЪА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  <w:t>РЕСПУБЛИКА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  <w:t xml:space="preserve">ЖАРЫКЪЛАНДЫРЫУ, ИЛМУ ЭМД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  <w:t>ЖАШ ТЁЛЮНЮ ИШЛЕРИ ЖАНЫ БЛА МИНИСТЕРСТВОС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mallCaps/>
          <w:sz w:val="22"/>
          <w:szCs w:val="22"/>
        </w:rPr>
        <w:t>МИНИСТЕРСТВО ПРОСВЕЩЕНИЯ, НАУКИ И ПО ДЕЛАМ МОЛОДЕЖИ</w:t>
      </w:r>
    </w:p>
    <w:p>
      <w:pPr>
        <w:pStyle w:val="Normal"/>
        <w:keepNext w:val="true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16"/>
          <w:szCs w:val="16"/>
        </w:rPr>
        <w:t xml:space="preserve">360000, г. Нальчик, ул. Кешокова, д.43, тел.: 42-04-13, факс: 42-13-4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minobrs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b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16"/>
          <w:szCs w:val="16"/>
        </w:rPr>
        <w:t>ОКПО 00086029, ОГРН 1020700759200 Л/сч. № 04042001440 в УФК по КБР, р/сч. 40101810100000010017, ИНН 0711033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____________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  <w:lang w:val="ru-RU"/>
        </w:rPr>
        <w:t>_____________</w:t>
      </w:r>
    </w:p>
    <w:p>
      <w:pPr>
        <w:pStyle w:val="Header"/>
        <w:tabs>
          <w:tab w:val="clear" w:pos="4677"/>
          <w:tab w:val="clear" w:pos="9355"/>
          <w:tab w:val="left" w:pos="61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Header"/>
        <w:tabs>
          <w:tab w:val="clear" w:pos="4677"/>
          <w:tab w:val="clear" w:pos="9355"/>
          <w:tab w:val="left" w:pos="61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spacing w:lineRule="auto" w:line="216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х районов и городских округов КБР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существляющих управление в сфе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целях организованного проведения </w:t>
      </w:r>
      <w:r>
        <w:rPr>
          <w:color w:val="000000"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направляем организационную схему подачи документов в государственные экзаменационные комиссии Кабардино-Балкарской Республики (далее – Схем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Просим обеспечить прием заявлений от участников ГИА, родителей (законных представителей) в строгом соответствии с прилагаемой Схемой.</w:t>
      </w:r>
    </w:p>
    <w:p>
      <w:pPr>
        <w:pStyle w:val="Normal"/>
        <w:tabs>
          <w:tab w:val="clear" w:pos="708"/>
          <w:tab w:val="left" w:pos="4296" w:leader="none"/>
        </w:tabs>
        <w:ind w:firstLine="708"/>
        <w:jc w:val="both"/>
        <w:rPr/>
      </w:pPr>
      <w:r>
        <w:rPr>
          <w:sz w:val="28"/>
          <w:szCs w:val="28"/>
        </w:rPr>
        <w:t>Приложение на 6 л. в 1 эк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 Биту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ышекова О.М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(8662) 42-07-13</w:t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en-US"/>
        </w:rPr>
        <w:t>Организационная схема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дачи документов 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осударственные экзаменационные комиссии Кабардино-Балкарской Республики для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before="0" w:after="0"/>
        <w:ind w:left="20" w:right="260" w:firstLine="83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ые экзаменационные комиссии Кабардино-Балкарской Республики  для проведения государственной итоговой аттестации по образовательным программам основного общего, среднего общего образования (далее - ГЭК) осуществляют прием заявлений участников ГИА-9,ГИА-11, их родителей (законных представителей) после 1 февраля 2019 года по вопросам: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истрации на участие в ГИА-11 (при наличии уважительных причин)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я (дополнения) перечня предметов, указанных ранее в заявлении (при наличии уважительных причин)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торного допуска к экзаменам в дополнительные сроки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я формы ГИА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я сроков участия в ГИА (при наличии уважительных причин).</w:t>
      </w:r>
    </w:p>
    <w:p>
      <w:pPr>
        <w:pStyle w:val="2"/>
        <w:shd w:fill="auto" w:val="clear"/>
        <w:spacing w:before="0" w:after="0"/>
        <w:ind w:right="260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целью организации работы по внесению изменений в региональную информационную систему обеспечения проведения ГИА (РИС), необходимо руководствоваться следующей схемой подачи документов в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рганизационная схема подачи документов  в ГЭ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3405"/>
        <w:gridCol w:w="3686"/>
        <w:gridCol w:w="3118"/>
        <w:gridCol w:w="3052"/>
      </w:tblGrid>
      <w:tr>
        <w:trPr>
          <w:trHeight w:val="63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Цель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бра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ейств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Срок подачи документов</w:t>
            </w:r>
          </w:p>
        </w:tc>
      </w:tr>
      <w:tr>
        <w:trPr>
          <w:trHeight w:val="2994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Изменение (дополнение) перечня предметов, указанных в заявлен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Заявление участника ГИА, родителя (законного представителя) в ГЭК об изменении (дополнении) перечня учебных предметов 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0"/>
              <w:ind w:left="120" w:right="274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(дополнения) перечня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е с приложением подтверждающих документов в образовательную организацию ответственному за организацию и проведение ГИА </w:t>
            </w:r>
          </w:p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5"/>
              <w:ind w:left="131" w:right="131" w:hanging="131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 подают указанные заявления с подтверждающими документами в ГЭК по адресу: г.Нальчик, ул. Кешокова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Не позднее, чем за две недели до начала соответствующих экзаменов в соответствии с утвержденным расписанием ГИА</w:t>
            </w:r>
          </w:p>
        </w:tc>
      </w:tr>
      <w:tr>
        <w:trPr>
          <w:trHeight w:val="19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23"/>
                <w:szCs w:val="23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7"/>
                <w:sz w:val="23"/>
                <w:szCs w:val="23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  в ГЭК об изменении (дополнении) перечня учебных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(дополнения) перечня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Муниципальный координатор ГИА передает документы ответственному секретарю ГЭ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В течение двух рабочих дней со дня получения документов от участников ГИА, родителей (законных представителей), но не позднее, чем за две недели до начала соответствующих экзаменов </w:t>
            </w:r>
          </w:p>
        </w:tc>
      </w:tr>
      <w:tr>
        <w:trPr>
          <w:trHeight w:val="196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Изменение формы ГИ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Заявление участника ГИА, родителя (законного представителя) в ГЭК об изменении формы прохождения ГИА 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право на изменение формы ГИА (заключение ПМПК и (или) справка об установлении инвалид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е с приложением подтверждающих документов в образовательную организацию ответственному за организацию и проведение ГИА </w:t>
            </w:r>
          </w:p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получения документа, подтверждающего право участника на изменение формы ГИА, но не позднее, чем за две недели соответствующих экзаменов в соответствии с утвержденным расписанием ГИА</w:t>
            </w:r>
          </w:p>
        </w:tc>
      </w:tr>
      <w:tr>
        <w:trPr>
          <w:trHeight w:val="4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Информационное письмо от ОО в ГЭК об изменении формы ГИА соответствующему обучающему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Заявление участника ГИА, родителя (законного представителя) в ГЭК об изменении формы прохождения ГИ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право на изменение формы ГИА (заключение ПМПК и (или) справка об установлении инвалид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25" w:leader="none"/>
              </w:tabs>
              <w:spacing w:lineRule="exact" w:line="250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информационное письмо, заявления, копии документов муниципальному координатору ГИ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5" w:leader="none"/>
              </w:tabs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5" w:leader="none"/>
              </w:tabs>
              <w:spacing w:lineRule="exact" w:line="245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, но не позднее, чем за две недели соответствующих экзаменов в соответствии с утвержденным расписанием ГИА</w:t>
            </w:r>
          </w:p>
        </w:tc>
      </w:tr>
      <w:tr>
        <w:trPr>
          <w:trHeight w:val="15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ный допуск к сдаче экзаменов участников  ГИ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явившихся на экзамены 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ительным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b/>
                <w:sz w:val="18"/>
                <w:szCs w:val="18"/>
              </w:rPr>
              <w:t>причинам или досрочно завершившим экзамены по уважительным причинам, подтвержденным документа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явление участника ГИА, родителя (законного представителя) в ГЭК  о повторном допуске  </w:t>
            </w:r>
            <w:r>
              <w:rPr>
                <w:b/>
                <w:sz w:val="18"/>
                <w:szCs w:val="18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32" w:right="132" w:hanging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, подтверждающий наличие уважительной причины для повторного допуска (например, акт о досрочном завершении экзамена, закрытая медицинская справк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Подают заявление с приложением подтверждающих документов в образовательную организацию лицу, ответственному за организацию и проведение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 подают указанные заявления с подтверждающими документами в РЦОИ по адресу: г.Нальчик, ул. Ленина, 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ечение двух рабочих дней со   дня  проведения экзамена и не позднее, чем за три дня до даты проведения экзамена в дополнительные сроки  основного и дополнительного (сентябрьского) периодов в соответствии с утвержденным расписанием ГИА</w:t>
            </w:r>
          </w:p>
        </w:tc>
      </w:tr>
      <w:tr>
        <w:trPr>
          <w:trHeight w:val="21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явление участника ГИА, родителя (законного представителя) в ГЭК  о повторном допуске  </w:t>
            </w:r>
            <w:r>
              <w:rPr>
                <w:b/>
                <w:sz w:val="18"/>
                <w:szCs w:val="18"/>
              </w:rPr>
              <w:t>в соответствии с приложением.</w:t>
            </w:r>
          </w:p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2" w:right="132" w:hanging="13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кумент, подтверждающий наличие уважительной причины для повторного допуска (например, акт о досрочном завершении экзамена, закрытая медицинская спра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 дня со      дня получения документов и не позднее, чем за три дня до даты проведения экзамена в дополнительные сроки  основного и дополнительного (сентябрьского) периодов в соответствии с утвержденным расписанием ГИА</w:t>
            </w:r>
          </w:p>
        </w:tc>
      </w:tr>
      <w:tr>
        <w:trPr>
          <w:trHeight w:val="21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bidi="ru-RU"/>
              </w:rPr>
              <w:t>Изменение сроков участия в ГИ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Заявление участника ГИА, родителя (законного представителя) в ГЭК об изменении сроков участия в ГИА 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b/>
                <w:color w:val="000000"/>
                <w:spacing w:val="7"/>
                <w:sz w:val="23"/>
                <w:szCs w:val="23"/>
                <w:lang w:bidi="ru-RU"/>
              </w:rPr>
            </w:r>
          </w:p>
          <w:p>
            <w:pPr>
              <w:pStyle w:val="Normal"/>
              <w:ind w:right="132" w:firstLine="132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ind w:left="132" w:right="13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 изменения сроков участия в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я с приложением подтверждающих документов в образовательную организацию лицу, ответственному за организацию и проведение ГИА. 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Выпускники прошлых лет подают указанные заявления с подтверждающими документами в ГЭК по адресу: г.Нальчик, 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ул. Кешокова 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Не позднее, чем за две недели до начала соответствующих экзаменов в соответствии с утвержденным расписанием ГИА</w:t>
            </w:r>
          </w:p>
        </w:tc>
      </w:tr>
      <w:tr>
        <w:trPr>
          <w:trHeight w:val="17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    родителя (законного представителя) в ГЭК об изменении сроков участия в ГИА.</w:t>
            </w:r>
          </w:p>
          <w:p>
            <w:pPr>
              <w:pStyle w:val="Normal"/>
              <w:ind w:lef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сроков участия в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трех рабочих дней с момента получения документов, но не позднее, чем за две недели до начала соответствующего экзамена в соответствии с утвержденным распис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lcaptiontext">
    <w:name w:val="clcaption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6"/>
      <w:sz w:val="23"/>
      <w:szCs w:val="23"/>
      <w:shd w:fill="FFFFFF" w:val="clear"/>
    </w:rPr>
  </w:style>
  <w:style w:type="character" w:styleId="Style13">
    <w:name w:val="Основной текст_"/>
    <w:qFormat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b/>
      <w:bCs/>
      <w:spacing w:val="6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firstLine="380"/>
      <w:jc w:val="both"/>
    </w:pPr>
    <w:rPr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obrsc@k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8:00Z</dcterms:created>
  <dc:creator>User</dc:creator>
  <dc:description/>
  <cp:keywords/>
  <dc:language>en-US</dc:language>
  <cp:lastModifiedBy>RCOI_07_02</cp:lastModifiedBy>
  <cp:lastPrinted>2019-05-20T13:05:00Z</cp:lastPrinted>
  <dcterms:modified xsi:type="dcterms:W3CDTF">2019-05-20T10:05:00Z</dcterms:modified>
  <cp:revision>58</cp:revision>
  <dc:subject/>
  <dc:title>КЪЭБЭРДЕЙ-БАЛЪКЪЭР</dc:title>
</cp:coreProperties>
</file>