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АБАРДИНО-БАЛКАР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9 января 2015 г. N 31-р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  <w:hyperlink r:id="rId4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,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30 марта 2013 г. N 487-р:</w:t>
      </w:r>
    </w:p>
    <w:p>
      <w:pPr>
        <w:pStyle w:val="ConsPlusNormal"/>
        <w:ind w:firstLine="540"/>
        <w:jc w:val="both"/>
        <w:rPr/>
      </w:pPr>
      <w:r>
        <w:rPr/>
        <w:t>1. Определить Министерство труда, занятости и социальной защиты Кабардино-Балкарской Республики, Министерство спорта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, Министерство здравоохранения Кабардино-Балкарской Республики уполномоченными исполнительными органами государственной власти Кабардино-Балкарской Республики, ответственными за формирование независимой системы оценки качества работы государственных учреждений Кабардино-Балкарской Республики, оказывающих услуги населению в сферах здравоохранения, образования, культуры, физической культуры и спорта, социального обслуживания (далее - уполномоченные органы).</w:t>
      </w:r>
    </w:p>
    <w:p>
      <w:pPr>
        <w:pStyle w:val="ConsPlusNormal"/>
        <w:ind w:firstLine="540"/>
        <w:jc w:val="both"/>
        <w:rPr/>
      </w:pPr>
      <w:r>
        <w:rPr/>
        <w:t>2. Определить Министерство труда, занятости и социальной защиты Кабардино-Балкарской Республики координатором мероприятий по формированию независимой системы оценки качества работы государственных учреждений Кабардино-Балкарской Республики, оказывающих социальные услуги в Кабардино-Балкарской Республике.</w:t>
      </w:r>
    </w:p>
    <w:p>
      <w:pPr>
        <w:pStyle w:val="ConsPlusNormal"/>
        <w:ind w:firstLine="540"/>
        <w:jc w:val="both"/>
        <w:rPr/>
      </w:pPr>
      <w:r>
        <w:rPr/>
        <w:t>3. Уполномоченным органам:</w:t>
      </w:r>
    </w:p>
    <w:p>
      <w:pPr>
        <w:pStyle w:val="ConsPlusNormal"/>
        <w:ind w:firstLine="540"/>
        <w:jc w:val="both"/>
        <w:rPr/>
      </w:pPr>
      <w:r>
        <w:rPr/>
        <w:t>во взаимодействии с общественными организациями обеспечить формирование независимой системы оценки качества работы подведомственных государственных учреждений Кабардино-Балкарской Республики, оказывающих социальные услуги;</w:t>
      </w:r>
    </w:p>
    <w:p>
      <w:pPr>
        <w:pStyle w:val="ConsPlusNormal"/>
        <w:ind w:firstLine="540"/>
        <w:jc w:val="both"/>
        <w:rPr/>
      </w:pPr>
      <w:r>
        <w:rPr/>
        <w:t>оказывать методическую помощь органам местного самоуправления при формировании независимой системы оценки качества работы муниципальных учреждений, оказывающих услуги населению в сфере образования, культуры, физической культуры и спорта (далее - муниципальные учреждения, оказывающие социальные услуги);</w:t>
      </w:r>
    </w:p>
    <w:p>
      <w:pPr>
        <w:pStyle w:val="ConsPlusNormal"/>
        <w:ind w:firstLine="540"/>
        <w:jc w:val="both"/>
        <w:rPr/>
      </w:pPr>
      <w:r>
        <w:rPr/>
        <w:t>ежегодно до 25 июня и 20 декабря представлять в Министерство труда, занятости и социальной защиты Кабардино-Балкарской Республики информацию о проведении независимой оценки качества работы подведомственных государственных учреждений Кабардино-Балкарской Республики и муниципальных учреждений, оказывающих социальные услуги по формам, утвержденным приказом Министерства труда и социальной защиты Российской Федерации от 31 мая 2013 г. N 234а "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" (далее - приказ от 31 мая 2013 г. N 234а)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в установленном порядке сформировать независимую систему оценки качества работы муниципальных учреждений, оказывающих социальные услуги населению;</w:t>
      </w:r>
    </w:p>
    <w:p>
      <w:pPr>
        <w:pStyle w:val="ConsPlusNormal"/>
        <w:ind w:firstLine="540"/>
        <w:jc w:val="both"/>
        <w:rPr/>
      </w:pPr>
      <w:r>
        <w:rPr/>
        <w:t>ежегодно до 25 июня и 20 декабря представлять в Министерство спорта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 информацию о проведении независимой оценки качества работы муниципальных учреждений, оказывающих социальные услуги, по формам, утвержденным приказом от 31 мая 2013 г. N 234а.</w:t>
      </w:r>
    </w:p>
    <w:p>
      <w:pPr>
        <w:pStyle w:val="ConsPlusNormal"/>
        <w:ind w:firstLine="540"/>
        <w:jc w:val="both"/>
        <w:rPr/>
      </w:pPr>
      <w:r>
        <w:rPr/>
        <w:t>5. Министерству труда, занятости и социальной защиты Кабардино-Балкарской Республики обеспечить представление в установленные сроки в Министерство труда и социальной защиты Российской Федерации с использованием автоматизированной информационной системы данного министерства сводной информации по проведению независимой оценки качества работы государственных учреждений Кабардино-Балкарской Республики и муниципальных учреждений, оказывающих социальные услуги.</w:t>
      </w:r>
    </w:p>
    <w:p>
      <w:pPr>
        <w:pStyle w:val="ConsPlusNormal"/>
        <w:ind w:firstLine="540"/>
        <w:jc w:val="both"/>
        <w:rPr/>
      </w:pPr>
      <w:r>
        <w:rPr/>
        <w:t xml:space="preserve">6. Признать утратившим силу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Кабардино-Балкарской Республики от 17 сентября 2013 г. N 495-рп ("Официальная Кабардино-Балкария", 2013, N 37)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распоряжения возложить на заместителя Председателя Правительства Кабардино-Балкарской Республики - министра здравоохранения Кабардино-Балкарской Республики Шетову И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А.МУСУ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CFF3E39D4A315965BD4912D01B8ADDB5EB5F60761249D4F84082F6D46EBZBL" TargetMode="External"/><Relationship Id="rId4" Type="http://schemas.openxmlformats.org/officeDocument/2006/relationships/hyperlink" Target="consultantplus://offline/ref=6CFF3E39D4A315965BD4912D01B8ADDB5EB1FA0C6C299D4F84082F6D46BBD9585D9B8507E7C507FAE9ZFL" TargetMode="External"/><Relationship Id="rId5" Type="http://schemas.openxmlformats.org/officeDocument/2006/relationships/hyperlink" Target="consultantplus://offline/ref=6CFF3E39D4A315965BD4912D01B8ADDB5EB4F70B6B2C9D4F84082F6D46EBZBL" TargetMode="External"/><Relationship Id="rId6" Type="http://schemas.openxmlformats.org/officeDocument/2006/relationships/hyperlink" Target="consultantplus://offline/ref=6CFF3E39D4A315965BD48F2017D4F0D65BB8AD026A24901FD057743011B2D30FE1Z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9:00Z</dcterms:created>
  <dc:creator>a.mishhozheva</dc:creator>
  <dc:description/>
  <dc:language>en-US</dc:language>
  <cp:lastModifiedBy>MU</cp:lastModifiedBy>
  <dcterms:modified xsi:type="dcterms:W3CDTF">2018-11-12T02:19:00Z</dcterms:modified>
  <cp:revision>2</cp:revision>
  <dc:subject/>
  <dc:title/>
</cp:coreProperties>
</file>