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АВИТЕЛЬСТВО КАБАРДИНО-БАЛКАРСКОЙ РЕС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8 сентября 2018 г. N 583-р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Министерство труда и социальной защиты Кабардино-Балкарской Республики координатором деятельности исполнительных органов государственной власти Кабардино-Балкарской Республики по организации работы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и устранению недостатков, выявленных по результатам такой оценки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Министерству культуры Кабардино-Балкарской Республики и Министерству спорта Кабардино-Балкарской Республики оказывать содействие Министерству просвещения, науки и по делам молодежи Кабардино-Балкарской Республики в создании условий для проведения независимой оценки качества условий оказания услуг в отношении организаций, осуществляющих образовательную деятельность в сфере их веде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у просвещения, науки и по делам молодежи Кабардино-Балкарской Республики обеспечить представление в Министерство культуры Кабардино-Балкарской Республики и Министерство спорта Кабардино-Балкарской Республики результатов проведения независимой оценки качества условий оказания услуг организациями, осуществляющими образовательную деятельность в сфере их веде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Министерству здравоохранения Кабардино-Балкарской Республики, Министерству культуры Кабардино-Балкарской Республики, Министерству просвещения, науки и по делам молодежи Кабардино-Балкарской Республики, Министерству труда и социальной защиты Кабардино-Балкарской Республик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обеспечить заключение государственных контрактов на выполнение работ, оказание услуг по сбору и обобщению информации о качестве условий оказания услуг организациями, оказывающими услуги в сфере культуры, охраны здоровья, образования, социального обслужива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Министерству здравоохранения Кабардино-Балкарской Республики, Министерству культуры Кабардино-Балкарской Республики, Министерству просвещения, науки и по делам молодежи Кабардино-Балкарской Республики, Министерству спорта Кабардино-Балкарской Республики, Министерству труда и социальной защиты Кабардино-Балкарской Республики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ссмотрение информации о результатах проведения независимой оценки качества условий оказания услуг организациями в сфере их ведения в течение 30 дней со дня ее поступле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4"/>
          <w:szCs w:val="24"/>
        </w:rPr>
        <w:t>по результатам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в течение первого квартала года, следующего за отчетным, обеспечить представление информации для формирования обязательного публичного отчета Главы Кабардино-Балкарской Республики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Парламент Кабардино-Балкарской Республики (далее - отчет Главы Кабардино-Балкарской Республики), а также подготовку и утверждение планов по устранению выявленных недостатков в соответствии с установленными формами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выполнение планов по устранению выявленных недостатков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размещение необходимой информации о проведении независимой оценки качества условий оказания услуг в сфере культуры, охраны здоровья, образования, социального обслужи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держание в актуальном состоянии в соответствии с действующим законодательством информационных материалов, размещаемых на официальных сайтах исполнительных органов государственной власти Кабардино-Балкарской Республики и официальных сайтах организаций, оказывающих услуги в сфере культуры, охраны здоровья, образования, социального обслуживания, в отношении которых проводится независимая оценка качества условий оказания услуг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Министерству труда и социальной защиты Кабардино-Балкарской Республики обеспечить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чета Главы Кабардино-Балкарской Республики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проведения независимой оценки качества условий оказания услуг организациями в сфере культуры, охраны здоровья, образования, социального обслуживания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размещения информационных материалов в соответствии с действующим законодательством Министерством здравоохранения Кабардино-Балкарской Республики, Министерством культуры Кабардино-Балкарской Республики, Министерством просвещения, науки и по делам молодежи Кабардино-Балкарской Республики, Министерством спорта Кабардино-Балкарской Республики, организациями, которые оказывают услуги в сфере культуры, охраны здоровья, образования, социального обслуживания, на официальных сайтах соответствующих исполнительных органов государственной власти Кабардино-Балкарской Республики, организаций, в отношении которых проводится независимая оценка качества условий оказания услуг, и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 в части проведения независимой оценки качества условий оказания услуг в сфере культуры, охраны здоровья, образования, социального обслужива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органам местного самоуправления муниципальных районов и городских округов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исполнительным органам государственной власти Кабардино-Балкарской Республики в обеспечении создания условий для проведения независимой оценки качества условий оказания услуг муниципальными организациями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ланы по устранению выявленных недостатков и своевременно представлять необходимую информацию в соответствующие исполнительные органы государственной власти Кабардино-Балкарской Республик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8. Признать утратившим силу </w:t>
      </w:r>
      <w:hyperlink r:id="rId3">
        <w:r>
          <w:rPr>
            <w:rStyle w:val="InternetLink"/>
            <w:color w:val="0000FF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Кабардино-Балкарской Республики от 29 января 2015 г. N 31-рп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возложить на заместителя Председателя Правительства Кабардино-Балкарской Республики Мовсисяна Г.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бардино-Балкар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.МУСУКОВ</w:t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2900EF6F20E812D30013729A784CCADF8D1AE237AB81750F008178xBz1H" TargetMode="External"/><Relationship Id="rId3" Type="http://schemas.openxmlformats.org/officeDocument/2006/relationships/hyperlink" Target="consultantplus://offline/ref=62AE2900EF6F20E812D31E1E64F62541CCDCD716E237A9D12F505BDC2FB87D69x3z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1:00Z</dcterms:created>
  <dc:creator>Office 2010</dc:creator>
  <dc:description/>
  <dc:language>en-US</dc:language>
  <cp:lastModifiedBy>MU</cp:lastModifiedBy>
  <dcterms:modified xsi:type="dcterms:W3CDTF">2018-11-12T02:21:00Z</dcterms:modified>
  <cp:revision>2</cp:revision>
  <dc:subject/>
  <dc:title/>
</cp:coreProperties>
</file>