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стерства просвещ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по делам молодежи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 2018 г. №  6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овето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уки и по делам молодежи  КБ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мая  2018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осуществляющих образовате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ятельность на территории КБР, в отношении которых буд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ся независимая оценка качества условий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деятельности организац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1» 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4», 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«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7», 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«Средня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10»,  городского округа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 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13», 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едняя общеобразовательная школа №16 им. Фриева Р.М.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23»,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 «Средняя общеобразовательная школа №26» 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мназия №29»,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ённое образовательное учреждение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го и младшего школьного возраста «Прогимназия № 28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разовательное учреждение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го и младшего школьного возраста «Прогимназия № 65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Нальчик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Бакс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разовательное учреждение дл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1 им. С.А. Паштова», г.о. Бакс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4»,г.о. Бакс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7» г.Бакс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</w:t>
              <w:tab/>
              <w:t>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10»,г.о. Бакс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разовательное учреждение для детей дошкольного и младшего школьного возраста «Прогимназия №1»,г.о. Бакс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разовательное учреждение для детей дошкольного и младшего школьного возраста «Прогимназия №4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Баксан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Прохла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 1», г. о. Прохла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4 им. А.Г. Голов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Прохла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 102 им. А.В. Крестьянино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о. Прохла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детей «Центр детского творчест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Прохла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детей «Центр дополнительного образования детей», г.о. Прохладны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кса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1 им.Т.М. Курашинова», с.п. Атажукино,  Бакс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3»,с.п. Баксанёнок, Бакс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им.Малкарова Х.Ш.», с.п.Жанхотеко, Банс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4», с.п. Заюково, Бакс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детей "Центр детского творчества", Баксан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ль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1», г.п. Залукокоаже, Зольского муниципального района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», с.п. Белокаменское, Золь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», с.п. Зольское, Зо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»,с.п. Кичмалка,Зо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3», с.п. Сармаково, Зо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» с.п. Светловодское, Зо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», с.п. Шордаково, Золь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детей «Районный центр дополнительного образования», Золь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ске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1», с.п.Анзорей, Леск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школа№2», с.п. Аргудан,Лескен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имени Аслангери Яхъяевича Масаева» с.п. Ерокко, Леск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«Дом детского творчества», Лескен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 «Гимназия № 1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учреждение«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ая школа № 5», </w:t>
              <w:tab/>
              <w:t>г. Ма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учреждение«Сред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 8 ст. Котляревской», Ма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для детей дошкольногои младшего школьного возраста «Прогимназия № 13», г.Ма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 «Центр детского творчества», Майского муниципального 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хладне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с.Дальне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н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едняяобщеобразовательнаяшкола №1 с. Карагач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нен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с.Лесно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н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школаст.Приближн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нен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едняяобщеобразовательнаяшколас.Пролетарског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нен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с.Янтарно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адн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ё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«Районный центр детского творчества», Прохладнен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 «Лицей № 1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. Терек, Те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 «Осно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№ 4», г.п.Терек, Те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» г.п. Терек, Те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«Средня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с.п. Ново-Хамидие», Те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«Средня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с.п. Урожайное», Те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разовательное учреждение для детей 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ладшего школьного возраста «Начальная школа - детский с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Верхний Акбаш», Те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детей «Центр детского творчества», Терск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ван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ённое общеобразовательное учреждение «Л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», г.п. Нарткала, Урв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», с.п. Герменчик, Урв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«Средняя общеобразовательная школа №2», с.п. Кахун, Урв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общеобразовательнаяшкола №3», с.п. Псыгансу, Урван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общеобразовательная школа№1», с.п.Старый Черек, Урван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школа», с.п. Черная Речка, Урва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казенная дошкольнаяобразовательная организация «Детский сад № 5» г. Нарткала, Урван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гем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 «Средняя общеобразовательнаяшкола № 1 с углубленным изучением отдельных предметов им. Добагова Б.С.», г.п. Чег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ге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2 имени Инала Пшибиева», с.п.Нартан, Чеге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общеобразовательнаяшкола№1», с.п.Чегем Второй, Чегемского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№1», с.п.Шалушка, Чеге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общеобразовательнаяшколаимениА.Ю. Байсултано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. Яникой, Чеге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образования детей «Дом детского творчества» Чегем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ек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общеобразовательнаяшколаимениЧеченова Ш.Ш. г.п.Кашхатау», Черек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им.К.Б.Мечиева с.п. Безенги», Черек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общеобразовательное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им.Черкесова Х.К. с.Жемтала», Черек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редняя общеобразовательная школа с.п. Кара-Суу», Черек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ьбрус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</w:t>
              <w:tab/>
              <w:t>общеобразовательное учреждение «Лицей №1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Тырныауза, Эльбрус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 учреждение «Средняя общеобразовательная школа», с.п. Бедык,  Эльбрус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учреждение«Средняя общеобразовательная школа № 1 имени Ахмата Доттуе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Кенделен,  Эльбрусского муниципальн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общеобразовательноеучреждение«Средняя общеобразовательная школа» с. Лашкута, Эльбрус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общеобразовательноеучреждение дополнительного образования детей «Центр развития детей и юношества </w:t>
              <w:br/>
              <w:t>им. М.Х. Мокаева», г.п. Тырныауз, Эльбрусского муниципального район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учреждение дополнительного образования  «Дворец творчества детей имолодежи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 учреждение дополнительного образования «Эколого-биологический центр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дошкольное образовательное учреждение  Детский сад № 25 компенсирующего вида №Золотой ореш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</w:t>
              <w:tab/>
              <w:t>казенное</w:t>
              <w:tab/>
              <w:t>общеобразовательное учреждение "Кадетская школа-интернат № 1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</w:t>
              <w:tab/>
              <w:t>казенное</w:t>
              <w:tab/>
              <w:t>общеобразовательное учреждение "Кадетская школа-интернат № 2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</w:t>
              <w:tab/>
              <w:t>казенноеобщеобразовательное учреждение "Кадетская школа-интернат № 3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</w:t>
              <w:tab/>
              <w:t>казенное общеобразовательное учреждение "Гимназия-интернат № 1"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</w:t>
              <w:tab/>
              <w:t>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кола-интернат № 3», Министерство просвещения, науки и по делам </w:t>
              <w:br/>
              <w:t>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</w:t>
              <w:tab/>
              <w:t>казенное общеобразовательное учреждение «Школа-интернат для детей-сирот и детей, оставшихся без попечения родителей № 5», 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общеобразовательное учреждение «Специальная (коррекционная) школа-интернат № 2», с.п. Приближная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общеобразовательное учреждение «Специальная (коррекционная) школа-интернат № 3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рохладный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общеобразовательное учреждение для детей нуждающихся в длительном лечении «Санаторно-лесная школа № 1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 учреждение «Центр психолого-медико-социального сопровождения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профессиональное образовательное учреждение «Кабардино-Балкарсакий автомобильно-дорожный колледж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 профессиональное образовательное учреждение «Кабардино-Балкарский колледж «Строитель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 профессиональное образовательное учреждение «Кабардино-Балкарский торгово-технологический колледж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 профессиональное образовательное учреждение «Кабардино-Балкарский гуманитарно-технический колледж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 профессиональное образовательное учреждение «Нальчикский колледж легкой промышленности»,Министерство просвещения, науки и по делам молодежи  КБ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 профессиональное образовательное учреждение «Кабардино-Балкарский сельскохозяйственный колледж»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казенное  профессиональное образовательное учреждение «Прохладненский многопрофильный колледж»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 профессиональное образовательное учреждение "Кабардино-Балкарский агропромышленный колледж им. Б.Г.Хамдохова"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казенное  профессиональное образовательное учреждение «Эльбрусский региональный колледж», Министерство просвещения, науки и по делам молодежи  КБ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ое предприятие дошкольное учрежд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. Яникой, Чеге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детский дошкольный центр «Солнышко», 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дошкольное образовательное учреждение Центр развития детей «Умка», 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Детский центр «Семицвет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о. Наль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дошкольное образовательное учреждение Детский сад «Мия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о. Прохладны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30:00Z</dcterms:created>
  <dc:creator>Halimat</dc:creator>
  <dc:description/>
  <dc:language>en-US</dc:language>
  <cp:lastModifiedBy>MU</cp:lastModifiedBy>
  <cp:lastPrinted>2018-08-20T16:42:00Z</cp:lastPrinted>
  <dcterms:modified xsi:type="dcterms:W3CDTF">2018-11-12T02:30:00Z</dcterms:modified>
  <cp:revision>2</cp:revision>
  <dc:subject/>
  <dc:title/>
</cp:coreProperties>
</file>