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обществознанию</w:t>
      </w:r>
      <w:r>
        <w:rPr>
          <w:b/>
          <w:sz w:val="28"/>
          <w:szCs w:val="28"/>
        </w:rPr>
        <w:t xml:space="preserve"> 9 класс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разработана на основе следующих документов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едерального закона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приказа Министерства образования и науки Российской федерации от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риказа  Министерства образования и науки                  Российской Федерации от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а Министерства образования и науки РФ «О рабочих программах учебных предметов»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предмет «Обществознание» относится к предметной области «Общественно-научные предметы» и входит в обязательную часть учебного плана образовательного учреждения. На изучение предмета в 9 классе отводится 1 час из обязательной части учебного плана образовательного учреждения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ориентирована на использование УМК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ствознание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42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Л.Н. Боголюбов, А.Ю. Лазебникова, А.И Матвеева. Обществознание.9 класс: учеб. для общеобразовательных учреждений, -М.: Просвещение 2019.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9 класс: Поурочные разработки по учебнику Л.Н. Боголюбова, А.Ю. Лазебниковой, А.И Матвеева /автор- Л.Н. Боголюбов, Е.И.Жильцовова, А.Т. Кинкулькин - М.: Просвещение 2019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18"/>
          <w:b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 дать целостное представление об обществе,  в  котором живем, основных сфер общественной жизни, о  процессе восприятия социальной (в том числе  правовой) информации и определения собственной позиции;  правовой культуры, основы политических  знаний, способности к самоопределению и самореализац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</w:t>
      </w:r>
      <w:r>
        <w:rPr>
          <w:rStyle w:val="C18"/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ловий для социализации лич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ых представлений, которые составляют первоначальные основы нравственной, правовой  и  политической  культур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Grame">
    <w:name w:val="grame"/>
    <w:basedOn w:val="Style14"/>
    <w:qFormat/>
    <w:rPr/>
  </w:style>
  <w:style w:type="character" w:styleId="C18">
    <w:name w:val="c18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59">
    <w:name w:val="c5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39:00Z</dcterms:created>
  <dc:creator>Лена</dc:creator>
  <dc:description/>
  <dc:language>en-US</dc:language>
  <cp:lastModifiedBy>aser</cp:lastModifiedBy>
  <cp:lastPrinted>2016-09-08T01:24:00Z</cp:lastPrinted>
  <dcterms:modified xsi:type="dcterms:W3CDTF">2021-03-14T19:39:00Z</dcterms:modified>
  <cp:revision>2</cp:revision>
  <dc:subject/>
  <dc:title/>
</cp:coreProperties>
</file>