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Аннотация к рабочей программе по Всеобщей истории 8 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данного курса создана на основе федерального  Государственного образовательного стандарта основного общего образова</w:t>
        <w:softHyphen/>
        <w:t>ния по истории (базовый уровень).   Рабочая программа курса  истории для 8-х классов составлена в соответствии с Федеральной примерной программой по истории, рекомендованной Федеральным экс</w:t>
        <w:softHyphen/>
        <w:t xml:space="preserve">пертным советом Министерства образования Российской Федер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рамках нового базисного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вторской </w:t>
      </w:r>
      <w:r>
        <w:rPr>
          <w:rFonts w:cs="Times New Roman" w:ascii="Times New Roman" w:hAnsi="Times New Roman"/>
          <w:sz w:val="28"/>
          <w:szCs w:val="28"/>
        </w:rPr>
        <w:t>программы  Всеобщая история  Нового времени  7-8 кл.» под редакцией Искендерова А. А. - М.: Просвещение, 2020г.</w:t>
        <w:tab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ссчитана на 32 </w:t>
      </w:r>
      <w:r>
        <w:rPr>
          <w:rFonts w:cs="Times New Roman" w:ascii="Times New Roman" w:hAnsi="Times New Roman"/>
          <w:sz w:val="28"/>
          <w:szCs w:val="28"/>
        </w:rPr>
        <w:t>учебных часа из расчета 2 учебных часа в неделю и предназначена для учащихся 8-х классов на 1 полугод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ализуется программа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 помощью УМ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:  «  Всеобщая история Нового времени» (Юдовская А. Я., Баранов П.А., Ванюшкина Л. М.) под ред. Искендерова А. А - М.: Просвещение, 2020г.</w:t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всеобщая  история нового времени  предназначена для учащихся 8 класса основной общеобразовательной школ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авторской рабочей программы  использованы в сочетании с программой «История «Академический школьный учебник» 5-11 классы Сборник программ по отечественной и зарубежной истории и обществознанию. М,. «Просвещение» 2018г.(коллектив авторов). «Программы общеобразовательных учреждений. обществознание история» 5—11 классы» М,. «Просвещение» 2019г.(коллектив авторов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изучения курса новой истории учащиеся 8 класса должны получить знания об основных чертах развития индустриального и традиционного обществ и изменениях, произошедших в мире за период XIX - начала XX вв.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ериодизации Нового времени, особенности ментальности человека Нового времени; преимущество эволюционного пути развития общества перед революционным периодом; причины революций и реформы как альтернативный путь развития общества; 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индустриальной революции, п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риализма; 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социальная структура общества и его движение к социальным реформам как средству разрешения социальных противоречий; 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правовых государств, где признавалось верховенство закона, и формирование гражданских обществ, где 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может реализовать свои прирожденные права на «жизнь, свободу и собственность»;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дустриально развитыми странами технического прогресса для создания колониальных империй; международные конфликты, приводившие к войнам; особенности духовной жизни европейцев, их движение к секуляризации сознания, к религиозной терпимости;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мировой науки и художественной культуры и их влияние на развитие личности человека; изменения в повседневной жизни человека.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ая функция курса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ющую данным исторической науки, умение анализировать и описывать события с разных, часто противоположных точек зрения.</w:t>
        <w:tab/>
      </w:r>
    </w:p>
    <w:sectPr>
      <w:footerReference w:type="default" r:id="rId2"/>
      <w:type w:val="nextPage"/>
      <w:pgSz w:w="11906" w:h="16838"/>
      <w:pgMar w:left="993" w:right="852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C22">
    <w:name w:val="c22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firstLine="56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40">
    <w:name w:val="c4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14:00Z</dcterms:created>
  <dc:creator>Nash komp</dc:creator>
  <dc:description/>
  <cp:keywords/>
  <dc:language>en-US</dc:language>
  <cp:lastModifiedBy>aser</cp:lastModifiedBy>
  <cp:lastPrinted>2018-08-04T14:29:00Z</cp:lastPrinted>
  <dcterms:modified xsi:type="dcterms:W3CDTF">2021-03-14T19:14:00Z</dcterms:modified>
  <cp:revision>2</cp:revision>
  <dc:subject/>
  <dc:title/>
</cp:coreProperties>
</file>