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/>
          <w:sz w:val="26"/>
          <w:szCs w:val="26"/>
        </w:rPr>
        <w:t>Аннотация к рабочей программе по истории России 8 клас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по истории России для 8 класса разработана в соответствии  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федеральным государственным образовательным стандартом основного общего образов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основе примерной программы основного общего образования  по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/http://standart.edu.ru/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согласно требованиям к результатам освоения основной образовательной программы основного общего образования (ООП ОО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по истории России для 8  класса </w:t>
      </w:r>
      <w:r>
        <w:rPr>
          <w:rFonts w:cs="Times New Roman" w:ascii="Times New Roman" w:hAnsi="Times New Roman"/>
          <w:bCs/>
          <w:sz w:val="28"/>
          <w:szCs w:val="28"/>
        </w:rPr>
        <w:t>составлена  в соответствии с учебным планом на 2020 - 2021 учебный г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и рассчитана на 38 часов, два часа в недел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работе используется УМК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ая программа по истории России к учебникам для 6—10 классов авторов И. Л. Андреева, О. В. Волобуева, Л. М. Ляшенко и д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История России»,   учебник  для 8 класса,  авторы И. Л. Андреев,  Л. М. Ляшенко и др. М. Дрофа , 2018 г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атривает реализацию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я истории России в основной школе:</w:t>
      </w:r>
    </w:p>
    <w:p>
      <w:pPr>
        <w:pStyle w:val="1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у учащихся целостное представление об истории России как закономерном и необходимом периоде всемирной истории;</w:t>
      </w:r>
    </w:p>
    <w:p>
      <w:pPr>
        <w:pStyle w:val="1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арактеризовать наиболее яркие личности, их роль в истории России и культуре;</w:t>
      </w:r>
    </w:p>
    <w:p>
      <w:pPr>
        <w:pStyle w:val="1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ь возникновение и развитие идей  и институтов, вошедших в жизнь современного гражданина (монархия, республика, законы, нормы морали); уделить при этом особое внимание истории мировых религий – христианства и ислама;</w:t>
      </w:r>
    </w:p>
    <w:p>
      <w:pPr>
        <w:pStyle w:val="1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у учащихся целостного представления об историческом пути России и судьбах населяющих её народов, об основных этапах, важнейших событиях и крупных деятелях Отечественной истории.</w:t>
      </w:r>
    </w:p>
    <w:p>
      <w:pPr>
        <w:pStyle w:val="1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хся в духе патриотизма, уважения к своему Отечеству –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у школьников умений применять исторические знания для осмысления сущности современных общественных явлений, в общении с другими людьми в современном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9:15:00Z</dcterms:created>
  <dc:creator>Фатима</dc:creator>
  <dc:description/>
  <cp:keywords/>
  <dc:language>en-US</dc:language>
  <cp:lastModifiedBy>aser</cp:lastModifiedBy>
  <cp:lastPrinted>2018-08-04T14:24:00Z</cp:lastPrinted>
  <dcterms:modified xsi:type="dcterms:W3CDTF">2021-03-14T19:15:00Z</dcterms:modified>
  <cp:revision>2</cp:revision>
  <dc:subject/>
  <dc:title/>
</cp:coreProperties>
</file>