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Культуре Народов КБ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0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основы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курса «Культура народов КБР» для 10 класса составлена, в соответствии с  Федеральным законом   «Об образовании в РФ»: Федеральным  государственным образовательным стандартом среднего общего образования ; Обязательным  минимумом содержания исторического образования регионального компонента; Программой авторского коллектива под руководством Тхагапсоева Х.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сех сложностях и противоречивости происходящих в обществе процессов отход от однотипности школ и учебных программ, нивелирует личность, поворот к культуре становится доминирующими в развитии образования. Речь идет прежде всего о повороте образования к национальной культуре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фос полного разрыва с прошлым, утвердившийся в 20-30-х годах, впоследствии закрепленный и в практике образования, привел к отрыву ряда поколений людей от своего национального культурно-исторического наследия. Искаженность историко-культурных знаний становится источником многих негативных явлений поведени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эти обстоятельства, Министерство «народного образования приняло решение ввести новый учебный предмет «культура народов Кабардино-Балкарии»- историко-культурную дисциплину. Школа - фактор консолидации общества, она открыта для всех, прокладывает путь от взаимных знаний к взаимному уважению и дружбе. Эта идея отразилась в содержании и структуре новой учебной дисциплины. Ориентация на глубинную гуманизацию образования, так же предполагает культуротворческий (культурологический) характер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«Культура народов КБР» в 10  классе рассчитан на 35 ч, исходя из расчета 1 час в неделю в течение учеб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- поиск путей к диалогу культур, ведущий к общечеловеческим ценностям культуры. Ведь реальность национального не только в культуре, как таковой, но и в стремлении равняться на эту культуру, воспроизводить ее своими деяниями, поднять ее до признания ориентиров мировой культуры. Это невозможно без глубокого познания культуры.  С другой стороны уровень национальных отношений, мера их человечности уважительности зависят от верного представления о другом пароде, его культуре. Личность, включенная в культуру собственного народа, задумывающаяся о ее истоках, не может не относиться с добрым интересом и доверием к иной культуре. Данный  курс будет способствовать утверждению этих важнейших нравственных качеств личности. Ведь в созданных народами духовных ценностях сконцентрировано то, что ценно для каждого народа, в них отражен нравственный опыт нации (этноса), пульсирует неуловимый уникальный отсвет национальной неповторимости. Постижение этих категорий культуры невозможно не только без знаний, по и духовных усилий, личных оценок, сопереживании. Поэтому курс рассчитан не только на изучение, информационное познание национальных культур, но и на ознакомление с его образами, эталонами, шедев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юной личности в пространство образного мира народа, его этики и эстетики, созданных им материальных и духовных ценностей, поможет, как мы надеемся, не только представить уникальный и яркий национальный лик того или иного народа, по и ощутить драму его исторического пути, проникнуться к нему ува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предмета «Культура народов Кабардино-Балкарии» в 10 – 11 кл - способствовать формированию и системе образования гуманистической культуры, восстановлению культурно-исторической и духовной преемственности  поколении, возрождению и развитии национальных куль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курса «Культура народов Кабардино - Балкар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учащегося в самобытный мир культуры кабардинцев, балкарцев, других народов республ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историзм культуры, ее обусловленность историческими судьбами на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ми внешними (например, природно-географическими) факторами, этнокультурными контактами и так дал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воякий характер функции культуры: охранительный (обеспечение выживания народов, этноса) и консолидирующий (развитие культуры и ее идеалов к общечеловеческим ценностям и критери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ключает краткие исторические очерки происхождения (этногенеза) кабардинцев и балкарцев, сведения из истории национальных языков, краткий очерк традиционной культуры. В программу курса включены самостоятельные разделы, касающиеся экономической и политической культуры балкарцев и кабардинцев. Однако главенствующее положение в программе отведено национальной духовной культуре, определяющей ее специфику и самобытность. При этом как один из важных рассматривается и рели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ошли также краткие очерки культуры горских евреев, терских казаков; сведения из истории культуры народов, проживающих в Кабардино-Балкарскии (осетин, немцев, турок-месхитинцев, корейц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>Учебно-методический комплек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ебник.</w:t>
      </w:r>
      <w:r>
        <w:rPr>
          <w:color w:val="000000"/>
          <w:sz w:val="28"/>
          <w:szCs w:val="28"/>
        </w:rPr>
        <w:t xml:space="preserve"> Мамбетов Г.Х. Традиционная культура кабардинцев и балкарцев. Нальчик, 2014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обие для учителя.</w:t>
      </w:r>
      <w:r>
        <w:rPr>
          <w:color w:val="000000"/>
          <w:sz w:val="28"/>
          <w:szCs w:val="28"/>
        </w:rPr>
        <w:t xml:space="preserve"> Карданова М.М. и др. Контрольно-измерительные и тестовые задания по истории и культуре народов КБР. 8-11 кл. Нальчик, 2006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обие для учителя.</w:t>
      </w:r>
      <w:r>
        <w:rPr>
          <w:color w:val="000000"/>
          <w:sz w:val="28"/>
          <w:szCs w:val="28"/>
        </w:rPr>
        <w:t xml:space="preserve"> Аталиков В.М. Культура кабардинцев и балкарцев. Учебное пособ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yandex-sans;Times New Roman" w:hAnsi="yandex-sans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yandex-sans;Times New Roman" w:hAnsi="yandex-sans;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7:00Z</dcterms:created>
  <dc:creator>Фатима</dc:creator>
  <dc:description/>
  <dc:language>en-US</dc:language>
  <cp:lastModifiedBy>aser</cp:lastModifiedBy>
  <cp:lastPrinted>2021-02-07T17:00:00Z</cp:lastPrinted>
  <dcterms:modified xsi:type="dcterms:W3CDTF">2021-03-14T19:17:00Z</dcterms:modified>
  <cp:revision>2</cp:revision>
  <dc:subject/>
  <dc:title/>
</cp:coreProperties>
</file>