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Аннотация к рабочей программе по Культуре Народов КБР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11 класс</w:t>
      </w:r>
    </w:p>
    <w:p>
      <w:pPr>
        <w:pStyle w:val="Normal"/>
        <w:shd w:fill="FFFFFF" w:val="clear"/>
        <w:tabs>
          <w:tab w:val="clear" w:pos="708"/>
          <w:tab w:val="center" w:pos="0" w:leader="none"/>
        </w:tabs>
        <w:spacing w:lineRule="auto" w:line="240" w:before="0" w:after="0"/>
        <w:contextualSpacing/>
        <w:jc w:val="both"/>
        <w:rPr>
          <w:rStyle w:val="C19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C19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tabs>
          <w:tab w:val="clear" w:pos="708"/>
          <w:tab w:val="center" w:pos="0" w:leader="none"/>
        </w:tabs>
        <w:spacing w:lineRule="auto" w:line="240" w:before="0" w:after="0"/>
        <w:contextualSpacing/>
        <w:jc w:val="both"/>
        <w:rPr>
          <w:rStyle w:val="C19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C19"/>
          <w:rFonts w:cs="Times New Roman" w:ascii="Times New Roman" w:hAnsi="Times New Roman"/>
          <w:color w:val="000000"/>
          <w:sz w:val="28"/>
          <w:szCs w:val="28"/>
          <w:shd w:fill="FFFFFF" w:val="clear"/>
        </w:rPr>
        <w:t>Рабочая программа курса «Культура народов КБР» для 11 класса составлена</w:t>
      </w:r>
      <w:bookmarkStart w:id="0" w:name="_GoBack"/>
      <w:bookmarkEnd w:id="0"/>
      <w:r>
        <w:rPr>
          <w:rStyle w:val="C19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в соответствии с  Федеральным законом   «Об образовании в РФ» .  </w:t>
      </w:r>
    </w:p>
    <w:p>
      <w:pPr>
        <w:pStyle w:val="Normal"/>
        <w:shd w:fill="FFFFFF" w:val="clear"/>
        <w:tabs>
          <w:tab w:val="clear" w:pos="708"/>
          <w:tab w:val="center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абочая программа по  </w:t>
      </w:r>
      <w:r>
        <w:rPr>
          <w:rFonts w:cs="Times New Roman" w:ascii="Times New Roman" w:hAnsi="Times New Roman"/>
          <w:sz w:val="28"/>
          <w:szCs w:val="28"/>
        </w:rPr>
        <w:t xml:space="preserve">культуре   народов КБР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ля 11 класса   составлена на основе следующих документов:</w:t>
      </w:r>
    </w:p>
    <w:p>
      <w:pPr>
        <w:pStyle w:val="Normal"/>
        <w:shd w:fill="FFFFFF" w:val="clear"/>
        <w:tabs>
          <w:tab w:val="clear" w:pos="708"/>
          <w:tab w:val="center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- Основной образовательной 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реднего общего образования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КГОС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- Обязательного минимума содержания исторического образования регионального компонен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- Программы авторского коллектива под руководством Тхагапсоева Х.Г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всех сложностях и противоречивости происходящих в обществе процессов отход от однотипности школ и учебных программ, нивелирует личность, поворот к культуре становится доминирующими в развитии образования, в деятельности школы, воспитательных учреждений. Речь идет прежде всего о повороте образования к национальной культур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фос полного разрыва с прошлым, утвердившийся в 20-30-х годах, впоследствии закрепленный и в практике образования, привел к отрыву ряда поколений людей от своего национального культурно-исторического наследия. Ныне это ощущается особенно остро и болезненно. Плохое знание истории и культуры, а нередко и искаженность историко-культурных знаний становится источником многих негативных явлений поведении люд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эти обстоятельства, Министерство «народного образования приняло решение ввести новый учебный предмет «культура народов Кабардино-Балкарии»- историко-культурную дисциплину. Школа - фактор консолидации общества, она открыта для всех, прокладывает путь от взаимных знаний к взаимному уважению и дружбе. Эта идея отразилась в содержании и структуре новой учебной дисциплины. Ориентация на глубинную гуманизацию образования, так же предполагает культуротворческий (культурологический) характер обуч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едмета в учебном план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  «Культура  народов КБР» в 11 классе рассчитан на 34 часа, исходя из расчета 1 час в неделю в течение учебного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несенные изменения в примерную программу и обоснова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вязи с отсутствием утвержденного учебника по культуре народов КБР используется учебное пособие под редакцией Г.Х.Мамбетова «Традиционная культура кабардинцев и балкарцев», имеющего гриф «рекомендовано МОН КБ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вязи с подробным изучением разделов, связанных с культурой советского времени в рамках курса «История КБР» в 8-9 классах, уделить большее внимание разделам по изучению материальной культуры и традициям кабардинцев и балкарце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11 кл. изучаются главы: «Семейная культура», «</w:t>
      </w:r>
      <w:r>
        <w:rPr>
          <w:rFonts w:eastAsia="MS Gothic;ＭＳ ゴシック" w:cs="Times New Roman" w:ascii="Times New Roman" w:hAnsi="Times New Roman"/>
          <w:sz w:val="28"/>
          <w:szCs w:val="28"/>
        </w:rPr>
        <w:t>Социализация личности</w:t>
      </w:r>
      <w:r>
        <w:rPr>
          <w:rFonts w:cs="Times New Roman" w:ascii="Times New Roman" w:hAnsi="Times New Roman"/>
          <w:sz w:val="28"/>
          <w:szCs w:val="28"/>
        </w:rPr>
        <w:t>», «Духовная культур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Учебно-методический комплект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Учебник.</w:t>
      </w:r>
      <w:r>
        <w:rPr>
          <w:color w:val="000000"/>
          <w:sz w:val="28"/>
          <w:szCs w:val="28"/>
        </w:rPr>
        <w:t xml:space="preserve"> Мамбетов Г.Х. Традиционная культура кабардинцев и балкарцев. Нальчик, 2014г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особие для учителя.</w:t>
      </w:r>
      <w:r>
        <w:rPr>
          <w:color w:val="000000"/>
          <w:sz w:val="28"/>
          <w:szCs w:val="28"/>
        </w:rPr>
        <w:t xml:space="preserve"> Карданова М.М. и др. Контрольно-измерительные и тестовые задания по истории и культуре народов КБР. 8-11 кл. Нальчик, 2006г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особие для учителя.</w:t>
      </w:r>
      <w:r>
        <w:rPr>
          <w:color w:val="000000"/>
          <w:sz w:val="28"/>
          <w:szCs w:val="28"/>
        </w:rPr>
        <w:t xml:space="preserve"> Аталиков В.М. Культура кабардинцев и балкарцев. Учебное пособ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ная цель</w:t>
      </w:r>
      <w:r>
        <w:rPr>
          <w:rFonts w:cs="Times New Roman" w:ascii="Times New Roman" w:hAnsi="Times New Roman"/>
          <w:sz w:val="28"/>
          <w:szCs w:val="28"/>
        </w:rPr>
        <w:t xml:space="preserve"> предмета «Культура народов  Кабардино-Балкарии»- в   11 кл. - способствовать формированию и системе образования гуманистической культуры, восстановлению культурно-исторической и духовной преемственности  поколении, возрождению и развитии национальных культур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курса «Культура народов КБР»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ввести учащегося в самобытный мир культуры кабардинцев и балкарцев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ать историзм культуры, ее обусловленность историческими судьбами народ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ивными внешними (например, природно-географическими) факторами, этнокультурными контактами и так дале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крыть двоякий характер функции культуры: охранительный (обеспечение выживания народов, этноса) и консолидирующий (развитие культуры и ее идеалов к общечеловеческим ценностям и критериям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иск путей к диалогу культур, ведущий к общечеловеческим ценностям культур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 включает краткие исторические очерки происхождения (этногенеза) кабардинцев и балкарцев, сведения из истории национальных языков, краткий очерк традиционной культуры. В программу курса включены самостоятельные разделы, касающиеся экономической и политической культуры балкарцев и кабардинцев. Однако главенствующее положение в программе отведено национальной духовной культуре, определяющей ее специфику и самобытность. При этом как один из важных рассматривается и религия.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   </w:t>
      </w:r>
    </w:p>
    <w:sectPr>
      <w:type w:val="nextPage"/>
      <w:pgSz w:w="11906" w:h="16838"/>
      <w:pgMar w:left="156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yandex-sans;Times New Roman" w:hAnsi="yandex-sans;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yandex-sans;Times New Roman" w:hAnsi="yandex-sans;Times New Roman" w:cs="Times New Roman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C19">
    <w:name w:val="c19"/>
    <w:basedOn w:val="Style14"/>
    <w:qFormat/>
    <w:rPr/>
  </w:style>
  <w:style w:type="character" w:styleId="C11">
    <w:name w:val="c11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autoSpaceDE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9:18:00Z</dcterms:created>
  <dc:creator>Фатима</dc:creator>
  <dc:description/>
  <dc:language>en-US</dc:language>
  <cp:lastModifiedBy>aser</cp:lastModifiedBy>
  <cp:lastPrinted>2017-07-29T18:51:00Z</cp:lastPrinted>
  <dcterms:modified xsi:type="dcterms:W3CDTF">2021-03-14T19:18:00Z</dcterms:modified>
  <cp:revision>2</cp:revision>
  <dc:subject/>
  <dc:title/>
</cp:coreProperties>
</file>