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ТРУДОУСТРОЙСТВЕ ВЫПУСКНИКОВ МКОУ СОШ №2 С.П. КАХУН УРВАНСКОГО МУНИЦИПАЛЬНОГО РАЙОНА КБР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- Информация о трудоустройстве выпускников 11-х классов, поступивших в 2021 году в ВУЗы по программам высшего образования (бакалавриат/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643"/>
        <w:gridCol w:w="1814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всего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территори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РФ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2 - Информация о трудоустройстве выпускников 11-х классов, поступивших в 2021 году в учреждения СПО (колледжи) </w:t>
      </w:r>
      <w:bookmarkStart w:id="0" w:name="_Hlk81817381"/>
      <w:r>
        <w:rPr>
          <w:rFonts w:cs="Times New Roman" w:ascii="Times New Roman" w:hAnsi="Times New Roman"/>
          <w:b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27"/>
        <w:gridCol w:w="1521"/>
        <w:gridCol w:w="2126"/>
        <w:gridCol w:w="2551"/>
        <w:gridCol w:w="2410"/>
        <w:gridCol w:w="1434"/>
      </w:tblGrid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 - Информация о трудоустройстве выпускников 9-х классов, поступивших в 2021 году в учреждения СПО (колледжи) 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8"/>
        <w:gridCol w:w="1614"/>
        <w:gridCol w:w="1984"/>
        <w:gridCol w:w="1418"/>
        <w:gridCol w:w="2126"/>
        <w:gridCol w:w="1984"/>
        <w:gridCol w:w="1482"/>
      </w:tblGrid>
      <w:tr>
        <w:trPr>
          <w:trHeight w:val="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выпускников 9-х класс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ли обучение в 10-м класс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аблица 4 - Детализация информации о трудоустройстве выпускников 11-х классов, поступивших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на программы высшего образова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</w:t>
      </w:r>
      <w:r>
        <w:rPr>
          <w:rFonts w:cs="Times New Roman" w:ascii="Times New Roman" w:hAnsi="Times New Roman"/>
          <w:b/>
        </w:rPr>
        <w:t xml:space="preserve"> 2021 году в ВУЗы на территории КБ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08"/>
        <w:gridCol w:w="3193"/>
      </w:tblGrid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именование ВУЗа (место поступления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л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21 году, чел. 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рдино-Балкарский государственный университет им. Х.М. Бербекова, КБР, г. Нальч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государственная юридическая академия г.Саратов. Институт прокурат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ская военная артиллерийская академ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9:00Z</dcterms:created>
  <dc:creator>2</dc:creator>
  <dc:description/>
  <cp:keywords/>
  <dc:language>en-US</dc:language>
  <cp:lastModifiedBy>2 Kahun</cp:lastModifiedBy>
  <cp:lastPrinted>2019-09-26T14:43:00Z</cp:lastPrinted>
  <dcterms:modified xsi:type="dcterms:W3CDTF">2021-10-14T08:40:00Z</dcterms:modified>
  <cp:revision>3</cp:revision>
  <dc:subject/>
  <dc:title>Управление по довузовской подготовке и профориентационной работе КБГУ</dc:title>
</cp:coreProperties>
</file>