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о реализации местными администрац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х районов и городских округов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го комплексного плана мероприятий по развитию инклюзивного общего и дополнительного образования, созданию специальных условий для обучающихся с инвалидностью и ограниченными возможностями здоровья в Кабардино-Балкарской Республике на 2022-2030 годы, утвержденного распоряжением Правительства Кабардино-Балкарской Республики от 29 августа 2022 г. № 419-рп </w:t>
      </w:r>
    </w:p>
    <w:p>
      <w:pPr>
        <w:pStyle w:val="Normal"/>
        <w:tabs>
          <w:tab w:val="clear" w:pos="708"/>
          <w:tab w:val="left" w:pos="4571" w:leader="none"/>
        </w:tabs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33"/>
        <w:gridCol w:w="5461"/>
        <w:gridCol w:w="22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форм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нансовое обеспечение мероприятий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азбив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 Внедрение новых организационно-управленческих решений в сфере образования обучающихся с инвалидность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граниченными возможностями здоровь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информацию об участии в апробации модели сетевого взаимодействия организаций при организации общего образования и психолого-педагогического сопровождения обучающихся с инвалидностью, ограниченными возможностями здоровь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договора о сетевом взаимодейств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материально-техническом оснащении образовательного процесса для детей с ОВЗ </w:t>
              <w:br/>
              <w:t>в дошкольных образовательных организация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информацию о взаимодействии  общеобразовательных организаций, реализующих практику инклюзивного образова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заявлению родителей, дети обучаются по общеобразовательной программе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введении должности тьютора </w:t>
              <w:br/>
              <w:t xml:space="preserve">в муниципальных общеобразовательных организациях, </w:t>
              <w:br/>
              <w:t xml:space="preserve">в которых обучаются дети с инвалидностью и ограниченными возможностями здоровья (с заверенной копией утвержденного штатного расписания и копией приказа о назначении </w:t>
              <w:br/>
              <w:t xml:space="preserve">на должность тьютора), а также об обеспечении тьюторского сопровождения обучающихся с инвалидностью </w:t>
              <w:br/>
              <w:t xml:space="preserve">и ограниченными возможностями здоровья в условиях инклюзивного образования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 запросов от родител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 Развитие инфраструктуры образования, реабилитации детей с инвалидностью, ограниченными возможностями здоровь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информацию о результатах мониторинга численности детей с проблемами в развит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3 уч./г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-2024уч./г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-2025уч./г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 Повышение качества образования обучающихся с инвалидностью, ограниченными возможностями здоровь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результатах поэтапного введения федерального государственного образовательного стандарта основного общего, среднего общего образования </w:t>
              <w:br/>
              <w:t xml:space="preserve">для обучающихся с ограниченными возможностями здоровья </w:t>
              <w:br/>
              <w:t>7 – 9 классов, а также о результатах проведения оценки качества образования обучающихся с инвалидностью и ограниченными возможностями здоровь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№ 41 от 02.09.2022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оэтапного введения федерального государственного образовательного стандарта основного общего, среднего общего образования </w:t>
              <w:br/>
              <w:t xml:space="preserve">для обучающихся с ограниченными возможностями здоровья </w:t>
              <w:br/>
              <w:t xml:space="preserve">7 – 9 классов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дения оценки качества образования обучающихся с инвалидностью и ограниченными возможностями здоровья в 7-9 классах составляет 42 %и 100% - успеваем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результатах поэтапного введения федерального государственного образовательного стандарта образования обучающихся с умственной отсталостью (интеллектуальными нарушениями) 7 – 9 классов, а также </w:t>
              <w:br/>
              <w:t>о результатах проведения оценки качества образования обучающихся с инвалидностью и ограниченными возможностями здоровь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№ 41 от 02.09.2022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оэтапного введения федерального государственного образовательного стандарта основного общего, среднего общего образования </w:t>
              <w:br/>
              <w:t xml:space="preserve">для обучающихся с ограниченными возможностями здоровья </w:t>
              <w:br/>
              <w:t xml:space="preserve">7 – 9 классов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дения оценки качества образования обучающихся с инвалидностью и ограниченными возможностями здоровья в 7-9 классах составляет 42 %и 100% - успевае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. Совершенствование мер по кадровому обеспечению инклюзив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информацию об организации и результатах участия учителей муниципального образования в региональном этапе ежегодного Всероссийского конкурса  «Учитель здоровья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информацию об организации и результатах участия учителей муниципального образования в региональном этапе ежегодного Всероссийского конкурса «Педагог-психолог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 –психолог школы принял участие в муниципальном этап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годного Всероссийского конкурса «Педагог-психолог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результатах организации обучения педагогических работников общеобразовательных организаций муниципального образования в «Школе диабета» на базе </w:t>
              <w:br/>
              <w:t>ГБУЗ «Республиканская детская клиническая больница» Минздрава КБ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8. Развитие системы профессиональной ориентации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  инвалидностью,  ограниченными возможностями здоровь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результатах участия в федеральных и региональных проектах и программах профессиональной ориентации, в том числе обучающихся с инвалидностью, ограниченными возможностями здоровья (федеральный проект ранней профессиональной ориентации обучающихся «Билет </w:t>
              <w:br/>
              <w:t>в будущее», всероссийские открытые онлайн-уроки, реализуемые с учетом опыта цикла открытых уроков «Проектория», региональный проект «Совершенствование профориентационной работы на основе профессиональных проб с использованием автоматизированной информационной системы «Предпрофильная подготовка и профильное обучение» и т.д.), а также информацию об обеспечении методической помощью в формировании профессионального самоопределения обучающихся  с инвалидностью, ограниченными возможностями здоровья в правильном выборе професс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оведение профориентационной работы в МКОУ СОШ №2 с.п. Кахун в 2024- 2025 году показал, что эта тема очень актуальна, поскольку многие учащиеся 6 -11 классов часто не готовы сделать осознанный выбор будущей профессии, определить для себя образовательный маршрут. Иногда выбор профессии в этом возрасте отличается неосознанностью, профессиональные планы не реалистичны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школе реализовывались следующие значимые всероссийские и региональные проекты по профессиональной ориентации учащихся: - проект по ранней профессиональной ориентации учащихся 6 -11 классов образовательной организации «Билет в будущее» при поддержке Союза «Агентство развития профессиональных сообществ и рабочих кадров «Молодые профессионалы» (Ворлдскиллс Россия). Платформой является электронный ресурс проекта, расположенный в сети интернет по адресу: bilet.worldskills.ru. Реализация Проекта предполагала шесть этапов. Между этапами существует преемственность: результаты каждого из них используются на следующем этапе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го урока для обучающихся 6-11 классов (для каждого класса – отдельная программа). Для классов, впервые зарегистрированных в Проекте, дополнительно провели вводный урок «Моя Россия – мои горизонты» (с целью вовлечения в процесс профессионального самоопредел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онлайн-диагностики №1 для 6-11 классов (для каждой возрастной группы – своя форма) – для навигации по мероприятиям в рамках Проекта. Результаты профориентационной диагностики сопровождались видеоконсультацией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мероприятиях по профессиональному выбору, в зависимости от возможностей региона (мероприятия являются разными этапами; их последовательность может варьировать): - мультимедийная выставка-практикум; - профессиональные пробы практического и/или моделирующего уровней (в онлайн или очном формате); - онлайн-профессиональные пробы на основе Платформы. По результатам участия в мероприятиях по профессиональному выборуобучающиеся заполняли формы обратной связи на Плат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онлайн-диагностики №2 для 6-11 классов (для каждой возрастной группы – своя форма) – для уточнения профессиональных склонностей и готовности к профессиональному самоопределению обучающихся с учетом посещения мероприятий по профессиональному выбору. Результаты профориентационной диагностики сопровождаются видеоконсультацие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. Развитие информационного пространства образования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 инвалидностью, ограниченными возможностями здоровь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ь информацию о работе, проводимой в цел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я уровня информированности о  функционир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гионального навигатора по дополнительному образованию детей, о повышении уровня информированности педагогических работников и родителей в части научно-методического обеспечения образования обучающихся с инвалидностью, ОВЗ, об обеспечении доступа к нормативным правовым актам </w:t>
              <w:br/>
              <w:t xml:space="preserve">и информационным материалам по вопросам общего </w:t>
              <w:br/>
              <w:t>и дополнительного образования и психолого-педагогического сопровождения обучающихся с инвалидностью, ОВ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функционирова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гионального навигатора по дополнительному образованию детей выложена на сайте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soch2kachun.kbrschool.ru/?section_id=19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б участии в региональных этапах всероссийских мероприятий: в конкурсах профессионального мастерства «Учитель-дефектолог России», «Лучшая инклюзивная школа России», конкурсах профессионального мастерства работников сферы дополнительного образования детей «Сердце отдаю детям!», конкурсных, спортивных и иных мероприятиях для детей с инвалидностью, ограниченными возможностями здоровья, в том числе в региональном этапе чемпионата профессионального мастерства среди людей </w:t>
              <w:br/>
              <w:t xml:space="preserve">с инвалидностью «Абилимпикс», иных мероприятиях, посвященных вопросам образования </w:t>
              <w:br/>
              <w:t xml:space="preserve">и психолого-педагогического сопровождения обучающихся </w:t>
              <w:br/>
              <w:t>с инвалидностью, ОВЗ, вопросам реализации интегрированного и инклюзивного образования, обеспечения повышения престижа профессии учителя-дефектолога, учителя-логопе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и школы не принимали учас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нкурсах профессионального мастерства «Учитель-дефектолог России», «Лучшая инклюзивная школа России», конкурсах профессионального мастерства работников сферы дополнительного образования детей «Сердце отдаю детям!», конкурсных, спортивных и иных мероприятиях для детей с инвалидностью, ограниченными возможностями здоровья, в том числе в региональном этапе чемпионата профессионального мастерства среди людей </w:t>
              <w:br/>
              <w:t xml:space="preserve">с инвалидностью «Абилимпикс», иных мероприятиях, посвященных вопросам образования </w:t>
              <w:br/>
              <w:t xml:space="preserve">и психолого-педагогического сопровождения обучающихся </w:t>
              <w:br/>
              <w:t>с инвалидностью, ОВЗ, вопросам реализации интегрированного и инклюзив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 Обеспечение поддержки общественных инициати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реализации социальных проектов, проведении мероприятий, направленных на включение детей </w:t>
              <w:br/>
              <w:t>с инвалидностью, ОВЗ и их семей в культурно-образовательное пространство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ь информацию о развитии волонтерского движения </w:t>
              <w:br/>
              <w:t xml:space="preserve">в сфере развития инклюзивного образования, указав количество граждан, вовлеченных в волонтерскую деятельность </w:t>
              <w:br/>
              <w:t>по инклюзивному образовани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________________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2kachun.kbrschool.ru/?section_id=1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55:00Z</dcterms:created>
  <dc:creator>Александр В. Кирин</dc:creator>
  <dc:description/>
  <cp:keywords/>
  <dc:language>en-US</dc:language>
  <cp:lastModifiedBy>Кахун №2</cp:lastModifiedBy>
  <cp:lastPrinted>2025-05-14T15:32:00Z</cp:lastPrinted>
  <dcterms:modified xsi:type="dcterms:W3CDTF">2025-05-28T11:34:00Z</dcterms:modified>
  <cp:revision>11</cp:revision>
  <dc:subject/>
  <dc:title>СПРАВКА</dc:title>
</cp:coreProperties>
</file>