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56"/>
        <w:gridCol w:w="1574"/>
        <w:gridCol w:w="2003"/>
        <w:gridCol w:w="2864"/>
        <w:gridCol w:w="1491"/>
      </w:tblGrid>
      <w:tr>
        <w:trPr/>
        <w:tc>
          <w:tcPr>
            <w:tcW w:w="1452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формация МКОУ МОШ №2 с.п.Каху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б устранении недостатков, выявленных в ходе независим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ценки качества условий оказания услуг образовательными организациями и учреждениями культур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ванского муниципального района Кабардино-Балкарской Республики  в 2021 году, за 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казенное образовательное учре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общеобразовательная школа №2» с.п. Кахун 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нформацию на официальном сайте образовательной организации 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на официальном сайте образовательной организации систематизирована в соответствии с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администратор сайта шко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систематизирована на официальном сайте образовательной организации в соответствии с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. (страницы раздела «Сведения об образовательной организации» оформить специальной разметкой)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ить специальной разметкой страницы раздела «Сведения об образовательной организации», обеспечить возможность получения необходимой информации о деятельности образовательной организ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администратор сайта шко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пециальная разметка «Сведения об образовательной организации» оформлена и возможность получения необходимой информации о деятельности образовательной организации обеспечена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och2kachun.kbrschool.ru/sveden/common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в помещении организации нет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месте нахождения образовательной организации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режиме, графике работы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структуре и об органах управления образовательной организации; Локальных нормативных актах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и о реализуемых образовательных программах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руководителе образовательной организации, его заместителя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в помещении организации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месте нахождения образовательной организации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режиме, графике работы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структуре и об органах управления образовательной организ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кальные нормативные акты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еализуемых образовательных программах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уководителе образовательной организации, его заместителя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о. директора школ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иева Ф.А., заместитель по УВ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размещены недостающие сведения о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е нахождения организации; - информацию о режиме, графике рабо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структуре и об органах управления образовательной орган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кальные нормативные акты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еализуемых образовательных программ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руководителе образовательной организации, его заместител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в помещении организации нет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наличии и условиях предоставления обучающимся стипендий, мер социальной поддерж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в помещении организации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наличии и условиях предоставления обучающимся стипендий, мер социальной поддерж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ева А.М.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размещены недостающие сведения о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наличии и условиях предоставления обучающимся стипендий, мер социальной поддерж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 (изучить потребность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кетирование получателей услуг в целях улучшения условий оказания услуг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план с учетом полученных результатов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материально-технической баз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екущего ремонта шко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ева А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педагог – психол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У проведено анкетирование в целях улучшения условий оказания услу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г.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вигации внутр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и понятность навигации внутр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о. директора школ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наличие и понятность навигации внутри орган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рганизации нет раздела официального сайта «Часто задаваемые вопросы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официальном сайте учреждения раз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асто задаваемые вопрос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 администратор сайта шко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создан разде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о задаваемые вопросы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och2kachun.kbrschool.ru/?section_id=8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школе и на прилегающей к ней территор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ных входных групп пандус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менных кресел-колясок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ециально оборудованных санитарно-гигиенических помещений в организаци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наличие сменных кресел-коляс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ходатайство (предложения) по установке специально оборудованных санитарно-гигиенических помещений в организ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пандусы (с подъемными платформам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о. директора шко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й администрацией разрабатывается проектно-сметная документация для включения ОУ в программу капитального ремо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дублирования для инвалидов по слуху и зрению звуковой и зрительной информ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о. директора шко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устранено по мере поступления финансовых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надписей, знаков и иные текстовые и графические информации знаками, выполненными рельефно-точечным шрифтом Брай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о. директора шко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устранено по мере поступления финансовых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редоставления инвалидам по слуху (слуху и зрению) услуг (тифлосурдопереводчик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о. директора шко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устранено по мере поступления финансовых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ить локальным нормативным актом О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о. директора школ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то 01.01.2022г. №107, назначено ответственное лицо за проведение независимой оценки качества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бзуховаТ.А педагог – психолог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зиева Ф.А. завуч по УВ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педагогический совет по вопросам профилактики профессионального выгорания, организовано своевременное прохождение курсов повышения квалификации и по графику, аттестация педагогически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2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: Шибзухова Т.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: +7 960 424 99 79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spacing w:val="4"/>
      <w:sz w:val="21"/>
      <w:szCs w:val="21"/>
      <w:shd w:fill="FFFFFF" w:val="clear"/>
      <w:lang w:bidi="ar-SA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160"/>
    </w:pPr>
    <w:rPr>
      <w:spacing w:val="3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1130032" TargetMode="External"/><Relationship Id="rId3" Type="http://schemas.openxmlformats.org/officeDocument/2006/relationships/hyperlink" Target="http://publication.pravo.gov.ru/Document/View/0001202011130032" TargetMode="External"/><Relationship Id="rId4" Type="http://schemas.openxmlformats.org/officeDocument/2006/relationships/hyperlink" Target="http://publication.pravo.gov.ru/Document/View/0001202011130032" TargetMode="External"/><Relationship Id="rId5" Type="http://schemas.openxmlformats.org/officeDocument/2006/relationships/hyperlink" Target="https://soch2kachun.kbrschool.ru/sveden/common" TargetMode="External"/><Relationship Id="rId6" Type="http://schemas.openxmlformats.org/officeDocument/2006/relationships/hyperlink" Target="https://soch2kachun.kbrschool.ru/?section_id=8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6:00Z</dcterms:created>
  <dc:creator>Halimat</dc:creator>
  <dc:description/>
  <dc:language>en-US</dc:language>
  <cp:lastModifiedBy>Учетная запись Майкрософт</cp:lastModifiedBy>
  <cp:lastPrinted>2022-02-28T12:07:00Z</cp:lastPrinted>
  <dcterms:modified xsi:type="dcterms:W3CDTF">2022-04-12T08:56:00Z</dcterms:modified>
  <cp:revision>2</cp:revision>
  <dc:subject/>
  <dc:title/>
</cp:coreProperties>
</file>