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ИНФОРМАЦ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bidi="ru-RU"/>
        </w:rPr>
        <w:t xml:space="preserve">об устранении недостатков, выявленных в ходе проведения в 2021 году независимой оценки качества условий оказания образовательных услуг муниципальными образовательными организациями Урванского муниципального района КБР,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  <w:t>за 2 квартал 2022 г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  <w:gridCol w:w="1843"/>
        <w:gridCol w:w="1985"/>
        <w:gridCol w:w="34"/>
        <w:gridCol w:w="2489"/>
        <w:gridCol w:w="28"/>
        <w:gridCol w:w="1559"/>
      </w:tblGrid>
      <w:tr>
        <w:trPr/>
        <w:tc>
          <w:tcPr>
            <w:tcW w:w="15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униципальное казенное образовательное учреждени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 xml:space="preserve">«Средняя общеобразовательная школа №2» с.п. Кахун </w:t>
            </w:r>
          </w:p>
        </w:tc>
      </w:tr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 срок реализации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ветственный исполнител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 указанием фамилии, имени, отчества и должности)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о ходе реализации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я 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ованные меры по устранению выявленных недоста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ий срок реализации</w:t>
            </w:r>
          </w:p>
        </w:tc>
      </w:tr>
      <w:tr>
        <w:trPr/>
        <w:tc>
          <w:tcPr>
            <w:tcW w:w="15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. Открытость и доступность информации об образовательной организаци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истематизировать информацию на официальном сайте образовательной организации в соответствии с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Приказом Федеральной службы по надзору в сфере образования и науки от 14.08.2020 № 831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ация на официальном сайте образовательной организации систематизирована в соответствии с 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Приказом Федеральной службы по надзору в сфере образования и науки от 14.08.2020 № 831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враль 2022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ибзухова Т.А., администратор сайта школы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официальном сайте образовательной организации систематизирована информация на в соответствии с </w:t>
            </w: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Приказом Федеральной службы по надзору в сфере образования и науки от 14.08.2020 № 831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враль </w:t>
            </w:r>
          </w:p>
          <w:p>
            <w:pPr>
              <w:pStyle w:val="ConsPlusNonformat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ить возможность получения необходимой информации о деятельности образовательной организации с помощью поисковой системы официального сайта. (страницы раздела «Сведения об образовательной организации» оформить специальной разметкой).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формить специальной разметкой страницы раздела «Сведения об образовательной организации», обеспечить возможность получения необходимой информации о деятельности образовательной организ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враль 2022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ибзухова Т.А., администратор сайта школы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формлена специальная разметка «Сведения об образовательной организации» обеспечена  возможность получения необходимой информации о деятельности образовательной организации обеспечена.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https://soch2kachun.kbrschool.ru/sveden/common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враль</w:t>
            </w:r>
          </w:p>
          <w:p>
            <w:pPr>
              <w:pStyle w:val="ConsPlusNonformat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2 г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информационных стендах в помещении организации нет: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информации о месте нахождения образовательной организации;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информации о режиме, графике работы;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информации о контактных телефонах и об адресах электронной почты;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информации о структуре и об органах управления образовательной организации; Локальных нормативных актах по основным вопросам организации и осуществления образовательной деятельност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информации о реализуемых образовательных программах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информации о руководителе образовательной организации, его заместителя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стить на информационных стендах в помещении организации: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информацию о месте нахождения образовательной организации;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информацию о режиме, графике работы;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информацию о контактных телефонах и об адресах электронной почты;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информацию о структуре и об органах управления образовательной организации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локальные нормативные акты по основным вопросам организации и осуществления образовательной деятельност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информацию о реализуемых образовательных программах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информацию о руководителе образовательной организации, его заместителя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враль 2022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токова Р.Ю.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а школы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зиева Ф.А., заместитель по УВР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информационном стенде размещены все недостающие с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враль </w:t>
            </w:r>
          </w:p>
          <w:p>
            <w:pPr>
              <w:pStyle w:val="ConsPlusNonformat"/>
              <w:spacing w:lineRule="atLeast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информационных стендах в помещении организации нет: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информации об условиях питания обучающихся, в том числе инвалидов и лиц с ограниченными возможностями здоровья;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информации о наличии и условиях предоставления обучающимся стипендий, мер социальной поддерж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стить на информационных стендах в помещении организации: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информацию о условиях питания обучающихся, в том числе инвалидов и лиц с ограниченными возможностями здоровья;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информацию о наличии и условиях предоставления обучающимся стипендий, мер социальной поддерж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враль 2022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шиева А.М.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циальный педагог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информационном стенде размещены все недостающие с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враль </w:t>
            </w:r>
          </w:p>
          <w:p>
            <w:pPr>
              <w:pStyle w:val="ConsPlusNonformat"/>
              <w:spacing w:lineRule="atLeast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.</w:t>
            </w:r>
          </w:p>
        </w:tc>
      </w:tr>
      <w:tr>
        <w:trPr/>
        <w:tc>
          <w:tcPr>
            <w:tcW w:w="15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II. Комфортность условий предоставления услуг</w:t>
            </w:r>
          </w:p>
        </w:tc>
      </w:tr>
      <w:tr>
        <w:trPr>
          <w:trHeight w:val="1212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учшить условия оказания образовательных услуг, в том числе комфортности предоставления услуг в соответствии с потребностями получателей услуг (изучить потребность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сти анкетирование получателей услуг в целях улучшения условий оказания услуг;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дить план с учетом полученных результатов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т-май 2022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шиева А.М.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циальный педагог;</w:t>
            </w:r>
          </w:p>
          <w:p>
            <w:pPr>
              <w:pStyle w:val="ConsPlusNonformat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ибзухова Т.А., педагог – психолог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о анкетирование в целях улучшения условий оказания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nsPlusNonformat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Март</w:t>
            </w:r>
          </w:p>
          <w:p>
            <w:pPr>
              <w:pStyle w:val="ConsPlusNonformat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 xml:space="preserve">2022 г. </w:t>
            </w:r>
          </w:p>
        </w:tc>
      </w:tr>
      <w:tr>
        <w:trPr>
          <w:trHeight w:val="816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сти анализ материально-технической базы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текущего ремонта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токова Р.Ю.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а школы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nsPlusNonformat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Апрель – май 2022г.</w:t>
            </w:r>
          </w:p>
        </w:tc>
      </w:tr>
      <w:tr>
        <w:trPr>
          <w:trHeight w:val="23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навигации внутри организаци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ить наличие и понятность навигации внутри организаци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врал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токова Р.Ю.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а школы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о наличие и понятность навигации внутри организ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враль</w:t>
            </w:r>
          </w:p>
          <w:p>
            <w:pPr>
              <w:pStyle w:val="ConsPlusNonformat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официальном сайте организации нет раздела официального сайта «Часто задаваемые вопросы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стить на официальном сайте учреждения раздел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Часто задаваемые вопрос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враль 2022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ибзухова Т.А. администратор сайта школы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официальном сайте создан раздел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Часто задаваемые вопросы»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https://soch2kachun.kbrschool.ru/?section_id=89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враль </w:t>
            </w:r>
          </w:p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.</w:t>
            </w:r>
          </w:p>
        </w:tc>
      </w:tr>
      <w:tr>
        <w:trPr/>
        <w:tc>
          <w:tcPr>
            <w:tcW w:w="15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II. Доступность услуг для инвалидов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в школе и на прилегающей к ней территории: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оборудованных входных групп пандусами;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сменных кресел-колясок;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специально оборудованных санитарно-гигиенических помещений в организаци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ить наличие сменных кресел-колясок,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ить ходатайство (предложения) по установке специально оборудованных санитарно-гигиенических помещений в организации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ить пандусы (с подъемными платформа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кабрь 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токова Р.Ю.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а школы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дет устранено по мере поступления финансов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 дублирования для инвалидов по слуху и зрению звуковой и зрительной информ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ить дублирование для инвалидов по слуху и зрению звуковой и зрительн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кабрь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токова Р.Ю.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а школы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дет устранено по мере поступления финансовых средств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 дублирование надписей, знаков и иной текстовой и графической информации знаками, выполненными рельефно-точечным шрифтом Брай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ить дублирование надписей, знаков и иные текстовые и графические информации знаками, выполненными рельефно-точечным шрифтом Брай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кабрь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токова Р.Ю.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а школы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дет устранено по мере поступления финансовых средств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обеспечена возможность предоставления инвалидам по слуху (слуху и зрению) услуг (тифлосурдопереводчик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ить возможность предоставления инвалидам по слуху (слуху и зрению) услуг сурдопереводчика (тифлосурдо-переводчика). Подача ходатайства для разрешения ввода в шта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лючить договор (при необходимости) для предоставления услуги сурдопереводч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токова Р.Ю.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а школы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необходимости оказания услуги сурдопереводчика ОУ будет заключен догов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V. Доброжелательность, вежливость работников образовательной организаци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назначено ответственное лицо за проведение независимой оценки качества образования в образовательной организ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ить локальным нормативным актом ОО ответственное лицо за проведение независимой оценки качества образования в образовательной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врал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токова Р.Ю.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а школы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ом от 01.01.2022г. №107, назначено ответственное лицо за проведение независимой оценки качества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</w:t>
            </w:r>
          </w:p>
          <w:p>
            <w:pPr>
              <w:pStyle w:val="ConsPlusNonformat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мероприятий по профилактике профессионального выгорания сотрудников, создание условий для их постоянного развития и повышения квалификации в соответствии с требованиями ФГО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поэтапных диагностических мероприятий по профилактике профессионального выгорания: диагностика профессионального выго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кварталь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ибзуховаТ.А педагог – психолог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зиева Ф.А. завуч по УВР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 педагогический совет по вопросам профилактики профессионального выгорания, организовано своевременное прохождение курсов повышения квалификации и по графику, аттестация педагогических работни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Январь </w:t>
            </w:r>
          </w:p>
          <w:p>
            <w:pPr>
              <w:pStyle w:val="ConsPlusNonformat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1134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17">
    <w:name w:val="Основной текст_"/>
    <w:qFormat/>
    <w:rPr>
      <w:spacing w:val="3"/>
      <w:sz w:val="21"/>
      <w:szCs w:val="21"/>
      <w:shd w:fill="FFFFFF" w:val="clear"/>
    </w:rPr>
  </w:style>
  <w:style w:type="character" w:styleId="11">
    <w:name w:val="Основной текст1"/>
    <w:qFormat/>
    <w:rPr>
      <w:spacing w:val="4"/>
      <w:sz w:val="21"/>
      <w:szCs w:val="21"/>
      <w:shd w:fill="FFFFFF" w:val="clear"/>
      <w:lang w:bidi="ar-SA"/>
    </w:rPr>
  </w:style>
  <w:style w:type="character" w:styleId="2">
    <w:name w:val="Неразрешенное упоминание2"/>
    <w:qFormat/>
    <w:rPr>
      <w:color w:val="605E5C"/>
      <w:shd w:fill="E1DFDD" w:val="clear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2"/>
    <w:basedOn w:val="Normal"/>
    <w:qFormat/>
    <w:pPr>
      <w:shd w:fill="FFFFFF" w:val="clear"/>
      <w:spacing w:lineRule="exact" w:line="274" w:before="0" w:after="160"/>
    </w:pPr>
    <w:rPr>
      <w:rFonts w:cs="Times New Roman"/>
      <w:spacing w:val="3"/>
      <w:sz w:val="21"/>
      <w:szCs w:val="21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blication.pravo.gov.ru/Document/View/0001202011130032" TargetMode="External"/><Relationship Id="rId3" Type="http://schemas.openxmlformats.org/officeDocument/2006/relationships/hyperlink" Target="http://publication.pravo.gov.ru/Document/View/0001202011130032" TargetMode="External"/><Relationship Id="rId4" Type="http://schemas.openxmlformats.org/officeDocument/2006/relationships/hyperlink" Target="http://publication.pravo.gov.ru/Document/View/0001202011130032" TargetMode="External"/><Relationship Id="rId5" Type="http://schemas.openxmlformats.org/officeDocument/2006/relationships/hyperlink" Target="https://soch2kachun.kbrschool.ru/sveden/common" TargetMode="External"/><Relationship Id="rId6" Type="http://schemas.openxmlformats.org/officeDocument/2006/relationships/hyperlink" Target="https://soch2kachun.kbrschool.ru/?section_id=89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21:02:00Z</dcterms:created>
  <dc:creator>Halimat</dc:creator>
  <dc:description/>
  <cp:keywords/>
  <dc:language>en-US</dc:language>
  <cp:lastModifiedBy>Учетная запись Майкрософт</cp:lastModifiedBy>
  <cp:lastPrinted>2022-04-13T09:31:00Z</cp:lastPrinted>
  <dcterms:modified xsi:type="dcterms:W3CDTF">2022-07-01T21:18:00Z</dcterms:modified>
  <cp:revision>3</cp:revision>
  <dc:subject/>
  <dc:title/>
</cp:coreProperties>
</file>