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б устранении недостатков, выявленных в ходе проведения в 2021 году независимой оценки качества условий оказания образовательных услуг муниципальными образовательными организациями Урванского муниципального района КБР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 3 квартал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00"/>
        <w:gridCol w:w="1574"/>
        <w:gridCol w:w="2003"/>
        <w:gridCol w:w="1514"/>
        <w:gridCol w:w="149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щеобразователь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цей № 1» г.п.Нартка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983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ению) услуг сурдопереводчика (тифлосурдо-переводчика). Подача ходатайства для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этапных диагностических мероприятий по профилактике профессионального выгорания: диагностика профессионального выгорания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е по профилактике профессионального выгорания сотрудников (Психологическая диагностика сотрудник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о опроснику на выгорание К. Маслач и С. Джексон, адаптирован Н.Е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допьянов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педагогов, проведение семинаров курсов, повышение квалификации  кад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 проходят 39 педаго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  план постоянного развития и повышения квалификации в соответствии с требованиями ФГ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редняя общеобразовательная школа  с.п.Гермен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отсутствует раздел «Часто задаваемые вопросы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официальном сайте  раздел «Часто задаваемые вопрос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дгинова С.В., системный администрато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организации размещен раздел "Часто задаваемые вопросы"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germenchikschool.ucoz.net/index/chasto_zadavaemye_voprosy/0-7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бразовательной организации не систематизирована информация в соответствии с Приказом федеральной службы по надзору в сфере образования и наук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 информацию на официальном сайте образовательной организ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дгинова С.В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на информация на официальном сайте образовательно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гинова С.В., 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на информационном стенде в помещении организации данных, размещенных на сайт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стить на информационном стенде в  помещении организации недостающие сведения о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 учебных планах реализуемых образовательных программ с приложением их коп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и условиях предоставления обучающимся стипендий, мер социальной поддержк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количестве вакантных мест для приема (перевода) по каждой образовательной програм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ложении о структурных подразделениях с приложением коп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шхова М.Х., заместитель 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в  помещении организации все недостающие с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анкетирования получателей услуг в целях улучшения условий оказания услуг, анализ полученных результатов и утверждение плана с учетом полученных результато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материально-технической баз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кущий ремонт помещ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авг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анализ материально-технической базы ОУ, утверждена сметная документация для проведения капитального ремонта 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комфортных условий для предоставления услуг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 и понятность навигации внутри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комфортных условий для предоставления услуг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доступность санитарно-гигиенических помещен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стить навигацию внутри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 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ева З.Н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профилактике профессионального выгорания сотрудников, созданы условия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дублирование надписей, знаков и иной текстовой и графической информации знаками, выполненными рельефно-точечным шрифтом Брайля.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 в помещениях организации и на прилегающей к ней территории: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еленных стоянок для автотранспортных средств инвалид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стоянку для автотранспортных средств инвалидо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в организации сменных кресел-коляс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ть санитарно-гигиенические помещения в организации для лиц с ОВ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при необходимости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м нормативным актом образовательной организации назначить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назначено ответственное лицо за проведение независимой оценки качества образования в образовательной организации  (Приказ № 8/3-ОД от 20.01.2022г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Ж.М., директо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профилактике профессионального выгорания сотрудников, созданы условия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казенное образовательное учре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общеобразовательная школа №2» с.п. Кахун 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нформацию на официальном сайте образовательной организации в соответствии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официальном сайте образовательной организации систематизирована в соответствии 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образовательной организации систематизирована информация на в соответствии с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. (страницы раздела «Сведения об образовательной организации» оформить специальной разметкой)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ить специальной разметкой страницы раздела «Сведения об образовательной организации», обеспечить возможность получения необходимой информации о деятельности образовательной организ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а специальная разметка «Сведения об образовательной организации» обеспечена  возможность получения необходимой информации о деятельности образовательной организации обеспечен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sveden/commo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месте нахождения образовательной организации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режиме, графике рабо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структуре и об органах управления образовательной организации; Локальных нормативных актах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и о реализуемых образовательных программах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руководителе образовательной организации, его заместителя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месте нахождения образовательной организации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ежиме, графике рабо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структуре и об органах управления образовательной организ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альные нормативные акты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еализуемых образовательных программах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уководителе образовательной организации, его заместителя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иева Ф.А., заместитель по УВ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б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наличии и условиях предоставления обучающимся стипендий, мер социальной поддерж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кетирование получателей услуг в целях улучшения условий оказания услуг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план с учетом полученных результатов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кущего ремонта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педагог – 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анкетирование в целях улучшения условий оказания услуг, проведен анализ материально-технической базы, утверждена сметная документация для проведения капитального ремонта О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май 2022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и понятность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о. директора школ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наличие и понятность навигации внутри организа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изации нет раздела официального сайта «Часто задаваемые вопросы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официальном сайте учреждения раз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о задаваемые вопрос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 администратор сайт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создан разде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о задаваемые вопросы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?section_id=8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школе и на прилегающей к ней территории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ных входных групп пандусами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наличие сменных кресел-колясо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ходатайство (предложения) по установке специально оборудованных санитарно-гигиенических помещений в 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пандусы (с подъемными платформам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ые текстовые и графические информации знаками, выполненными рельефно-точечным шрифтом Брай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о. директор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редоставления инвалидам по слуху (слуху и зрению) услуг (тифлосурдопереводчик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о. директор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ить локальным нормативным актом О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от 01.01.2022г. №107, назначено ответственное лицо за проведение независимой оценки качества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бзуховаТ.А педагог – психолог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зиева Ф.А. завуч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едагогический совет по вопросам профилактики профессионального выгорания, организовано своевременное прохождение курсов повышения квалификации и по графику, аттестация педагогически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Средняя общеобразовательная школа № 3» с.п. Псыганс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нформацию на официальной сайте образовательной организации в соответствии с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сайте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в соответствии с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хова А.Х., ответственный за сай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размещена в соответствии с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хова А.Х., ответственный за сай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о 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информацию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и основания перевода, отчисления и восстановления обучающихс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орядок оформления возникновения, приостановления и прекращения отношений между образовательной организацией и обучающимися и (или) родителями (законными представителями) несовершеннолетних обучающихс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чебных планах реализуемых образовательных программ с приложением их коп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количестве вакантных мест для приема (перевода) по каждой образовательной 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ева И.Х., заместитель директора по 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анкетирования получателей услуг в целях улучшения условий оказания услуг, анализ полученных результатов и утверждение плана с учетом полученных результа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питальный ремонт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анализ материально-технической базы, осуществлен капитальный ремонт ОУ и закупка средств обучения  и воспит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расширенных дверных проёмов, сменных кресел-колясок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здания образовательной организации, приобретение сменных кресел-коляс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 капитальный ремонт 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ть санитарно-гигиенические помещения в организации для лиц с ОВ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при необходимости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м нормативным актом образовательной организации назначить ответственное лицо за проведение независимой оценки качества образования в ОУ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оэтапные диагностические мероприятия по профилактике профессионального выгор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22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азвития педагогов, проведение семинаров курсов, повышение квалификации  кад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(19 человек) проходят курсы повышения квали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января по авг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  план постоянного развития и повышения квалификации в соответствии с требованиями ФГ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охова А.А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й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Средняя общеобразовательная школа № 1» с.п. Старый Черек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  <w:lang w:eastAsia="ar-SA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оступности  образовательных услуг для инвалидов и лиц с ОВЗ привести в соответствие с  СП 59.13330.2016 Доступность зданий и сооружений для маломобильных групп на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андуса противоскользящим покрыт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ров А.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 оборудован противоскользящим покрыт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помещении организации и на прилегающей к ней территории условий доступности, позволяющие инвалидам получать услуги наравне с 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информации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диагностические мероприятия по профилактике профессионального выгорания сотрудник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 апрель 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педагогов (курсы, семинар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едагоги проходят курсы повышения квалификации в соответствии с планом -графи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  план постоянного развития и повышения квалификации в соответствии с требованиями ФГ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Средняя общеобразовательная школа» с.п. Черная Реч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не систематизирована информация образовательной организации в соответствии с Приказом федеральной службы по надзору в сфере образования и наук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информацию на официальном сайте образовательной организ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ова И.Х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бразовательной организации систематизирована информ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ова И.Х. 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а возможность получения необходимой информации о деятельности образовательной организации с помощью поисковой системы официального сай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сош-речка.рф/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на информационном стенде в помещении организации данных, размещенных на сайте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ом стенде в  помещении организации недостающие сведения 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месте нахождения организации социального обслуживания, ее филиалах (при их наличии) с указанием адреса и схемы проез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режиме, графике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реса электронной почты структурных подразделений (при наличии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вила внутреннего распорядка обучающихся, правила внутреннего трудового распорядка и коллектив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еализуемых образовательных программах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и условиях предоставления обучающимся стипендий, мер социальной поддерж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амбаева З.А заместитель директора по УВ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школы размещена недостающая информац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>
          <w:trHeight w:val="235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анкетирования получателей услуг в целях улучшения условий оказания услуг, анализ полученных результатов и утверждение плана с учетом полученных результато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кущий ремонт помещ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анализ материально-технической базы с учетом мнения Совета обучающихся, родителей, педагогических работник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капитальный ремонт здания школ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 2022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комфортных условий для предоставления услуг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питьевой в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комфортных условий для предоставления услуг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питьевой воды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 апр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ышев М.К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наличием комфортных условий для предоставления услуг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питьевой воды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>
          <w:trHeight w:val="49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в помещениях организации и на прилегающей к ней территории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ных входных групп пандусами (подъемными платформами)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учней, расширенных дверных проем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в организации сменных кресел-коляс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ть санитарно-гигиенические помещения в организации для лиц с ОВ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ть входные групп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ами (подъемными платформами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адаптированными лифтами, поручней, расширенных дверных проем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доступность зданий и сооружений для маломобильных групп населения (Актуализированная редакция СНиП 35-01-200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идова Ф.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предоставления услуги сурдопереводчика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м нормативным актом образовательной организации назначить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назначено ответственное лицо  за проведение независимой оценки качества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дова Ф.М. директо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едагогический совет по вопросам  профилактики профессионального выгорани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 и утвержден план повышения квалификации по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апр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редняя общеобразовательная школа № 5» г.п. Нартк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в организации сменных кресел-коляс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наличие в организации сменных кресел-коляс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наличие и доступность питьевой в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генова З.А., завхо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наличие и доступность в организации питьевой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сти в соответствие с  СП 59.13330.2016 условия доступности  образовательных услуг для инвалидов и лиц с ОВЗ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ость зданий и сооружений для маломобильных групп населения. Актуализированная редакц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П 35-01-20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повышение компетентности педагогов по вопросу профилактики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профилактике профессионального выгорания сотруд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диагностика профессионального выгорания, создание плана постоянного развития и повышения квалификации в соответствии с требованиями ФГОС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 и утвержден план повышения квалификации по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проведение тренинга «Профилактика эмоционального выгорания педагогов»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тренинг «Профилактика эмоционального выгорания педагог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ебинарах, тестированиях, проводимых Яндекс. Учебник, интенсивах «Я учител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ь– декабр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принимают участие  в вебинарах и  тестирова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февраля 2022 г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тский сад №5»г.п. Нарткал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оступности  образовательных услуг для инвалидов и лиц с ОВЗ  привести в соответствие с 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ть осна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дусов перила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ь поруч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ева Л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ышестоящие органы направлены предложения  для включения МКДОУ № 5 г.п.Нарткала в перечень организаций, требующих  проведение капитального ремонта з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рганизации условий доступности, позволяющих инвалидам получать услуги наравне с другими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я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ева Л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сихологиче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с сотрудниками ДОУ «Профессиональное выгорание педагогов в ДОУ и его профилакти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етова Л.М., старший воспит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с сотрудниками ДОУ «Профессиональное выгорание педагогов в ДОУ и его профилактика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spacing w:val="4"/>
      <w:sz w:val="21"/>
      <w:szCs w:val="21"/>
      <w:shd w:fill="FFFFFF" w:val="clear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160"/>
    </w:pPr>
    <w:rPr>
      <w:rFonts w:cs="Times New Roman"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rmenchikschool.ucoz.net/index/chasto_zadavaemye_voprosy/0-71" TargetMode="External"/><Relationship Id="rId3" Type="http://schemas.openxmlformats.org/officeDocument/2006/relationships/hyperlink" Target="http://publication.pravo.gov.ru/Document/View/0001202011130032" TargetMode="External"/><Relationship Id="rId4" Type="http://schemas.openxmlformats.org/officeDocument/2006/relationships/hyperlink" Target="http://publication.pravo.gov.ru/Document/View/0001202011130032" TargetMode="External"/><Relationship Id="rId5" Type="http://schemas.openxmlformats.org/officeDocument/2006/relationships/hyperlink" Target="http://publication.pravo.gov.ru/Document/View/0001202011130032" TargetMode="External"/><Relationship Id="rId6" Type="http://schemas.openxmlformats.org/officeDocument/2006/relationships/hyperlink" Target="https://soch2kachun.kbrschool.ru/sveden/common" TargetMode="External"/><Relationship Id="rId7" Type="http://schemas.openxmlformats.org/officeDocument/2006/relationships/hyperlink" Target="https://soch2kachun.kbrschool.ru/?section_id=89" TargetMode="External"/><Relationship Id="rId8" Type="http://schemas.openxmlformats.org/officeDocument/2006/relationships/hyperlink" Target="http://publication.pravo.gov.ru/Document/View/0001202011130032" TargetMode="External"/><Relationship Id="rId9" Type="http://schemas.openxmlformats.org/officeDocument/2006/relationships/hyperlink" Target="http://publication.pravo.gov.ru/Document/View/0001202011130032" TargetMode="External"/><Relationship Id="rId10" Type="http://schemas.openxmlformats.org/officeDocument/2006/relationships/hyperlink" Target="http://publication.pravo.gov.ru/Document/View/0001202011130032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06:00Z</dcterms:created>
  <dc:creator>Halimat</dc:creator>
  <dc:description/>
  <cp:keywords/>
  <dc:language>en-US</dc:language>
  <cp:lastModifiedBy>user</cp:lastModifiedBy>
  <cp:lastPrinted>2022-04-13T09:31:00Z</cp:lastPrinted>
  <dcterms:modified xsi:type="dcterms:W3CDTF">2022-10-01T16:13:00Z</dcterms:modified>
  <cp:revision>3</cp:revision>
  <dc:subject/>
  <dc:title/>
</cp:coreProperties>
</file>