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об устранении недостатков, выявленных в ходе проведения в 2021 году независимой оценки качества условий оказания образовательных услуг в МКОУ СОШ №2 с.п.Кахун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за 4 квартал 2022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337"/>
        <w:gridCol w:w="1574"/>
        <w:gridCol w:w="1606"/>
        <w:gridCol w:w="3152"/>
        <w:gridCol w:w="1134"/>
      </w:tblGrid>
      <w:tr>
        <w:trPr/>
        <w:tc>
          <w:tcPr>
            <w:tcW w:w="1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е казенное образовательное учреж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редняя общеобразовательная школа №2» с.п. Кахун </w:t>
            </w:r>
          </w:p>
        </w:tc>
      </w:tr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казанием фамилии, имени, отчества и должности)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ходе реализа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1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. Открытость и доступность информации об образовательной организации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тизировать информацию на официальном сайте образовательной организации в соответствии с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казом Федеральной службы по надзору в сфере образования и науки от 14.08.2020 № 83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на официальном сайте образовательной организации систематизирована в соответствии с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казом Федеральной службы по надзору в сфере образования и науки от 14.08.2020 № 83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бзухова Т.А., администратор сайта школ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фициальном сайте образовательной организации систематизирована информация на в соответствии с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казом Федеральной службы по надзору в сфере образования и науки от 14.08.2020 № 83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 г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возможность получения необходимой информации о деятельности образовательной организации с помощью поисковой системы официального сайта. (страницы раздела «Сведения об образовательной организации» оформить специальной разметкой)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ить специальной разметкой страницы раздела «Сведения об образовательной организации», обеспечить возможность получения необходимой информации о деятельности образовательной организац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бзухова Т.А., администратор сайта школ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ена специальная разметка «Сведения об образовательной организации» обеспечена  возможность получения необходимой информации о деятельности образовательной организации обеспечена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soch2kachun.kbrschool.ru/sveden/common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 г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информационных стендах в помещении организации нет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и о месте нахождения образовательной организации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и о режиме, графике работы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и о контактных телефонах и об адресах электронной почты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и о структуре и об органах управления образовательной организации; Локальных нормативных актах по основным вопросам организации и осуществления образовательной деятель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нформации о реализуемых образовательных программах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нформации о руководителе образовательной организации, его заместителях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стить на информационных стендах в помещении организации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ю о месте нахождения образовательной организации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ю о режиме, графике работы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ю о контактных телефонах и об адресах электронной почты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нформацию о структуре и об органах управления образовательной организа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локальные нормативные акты по основным вопросам организации и осуществления образовательной деятель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нформацию о реализуемых образовательных программах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нформацию о руководителе образовательной организации, его заместителях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токова Р.Ю.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школы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зиева Ф.А., заместитель по УВ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информационном стенде размещены все недостающ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 г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информационных стендах в помещении организации нет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нформации об условиях питания обучающихся, в том числе инвалидов и лиц с ограниченными возможностями здоровья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нформации о наличии и условиях предоставления обучающимся стипендий, мер социальной поддержк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стить на информационных стендах в помещении организации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нформацию о условиях питания обучающихся, в том числе инвалидов и лиц с ограниченными возможностями здоровья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нформацию о наличии и условиях предоставления обучающимся стипендий, мер социальной поддерж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иева А.М.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информационном стенде размещены все недостающ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 г.</w:t>
            </w:r>
          </w:p>
        </w:tc>
      </w:tr>
      <w:tr>
        <w:trPr/>
        <w:tc>
          <w:tcPr>
            <w:tcW w:w="1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ить условия оказания образовательных услуг, в том числе комфортности предоставления услуг в соответствии с потребностями получателей услуг (изучить потребность)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анкетирование получателей услуг в целях улучшения условий оказания услуг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дить план с учетом полученных результатов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анализ материально-технической баз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екущего ремонта школ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май 2022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иева А.М.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бзухова Т.А., педагог – психоло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о анкетирование в целях улучшения условий оказания услуг, проведен анализ материально-технической базы, утверждена сметная документация для проведения капитального ремонта О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г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– май 2022г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навигации внутри организ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наличие и понятность навигации внутри организ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токова Р.Ю.,</w:t>
            </w:r>
          </w:p>
          <w:p>
            <w:pPr>
              <w:pStyle w:val="ConsPlusNonformat"/>
              <w:ind w:left="-12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школы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о наличие и понятность навигации внутри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фициальном сайте организации нет раздела официального сайта «Часто задаваемые вопросы»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стить на официальном сайте учреждения разде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асто задаваемые вопросы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бзухова Т.А. администратор сайта школ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фициальном сайте создан разде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Часто задаваемые вопросы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soch2kachun.kbrschool.ru/?section_id=8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 г.</w:t>
            </w:r>
          </w:p>
        </w:tc>
      </w:tr>
      <w:tr>
        <w:trPr/>
        <w:tc>
          <w:tcPr>
            <w:tcW w:w="1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 школе и на прилегающей к ней территории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орудованных входных групп пандусами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менных кресел-колясок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пециально оборудованных санитарно-гигиенических помещений в организации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ть наличие сменных кресел-колясок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ить ходатайство (предложения) по установке специально оборудованных санитарно-гигиенических помещений в организаци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ить пандусы (с подъемными платформами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токова Р.Ю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В 2023 году МКОУ СОШ №2 с.п.Кахун включена в перечень организаций, требующих проведение капитального ремонта здания, с учетом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highlight w:val="yellow"/>
                <w:shd w:fill="FFFFFF" w:val="clear"/>
              </w:rPr>
              <w:t>обеспечения условий 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highlight w:val="yellow"/>
                <w:shd w:fill="FFFFFF" w:val="clear"/>
              </w:rPr>
              <w:t>доступности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highlight w:val="yellow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highlight w:val="yellow"/>
                <w:shd w:fill="FFFFFF" w:val="clear"/>
              </w:rPr>
              <w:t>для</w:t>
            </w:r>
            <w:r>
              <w:rPr>
                <w:rFonts w:cs="Times New Roman" w:ascii="Times New Roman" w:hAnsi="Times New Roman"/>
                <w:color w:val="333333"/>
                <w:highlight w:val="yellow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highlight w:val="yellow"/>
                <w:shd w:fill="FFFFFF" w:val="clear"/>
              </w:rPr>
              <w:t>инвалидов</w:t>
            </w:r>
            <w:r>
              <w:rPr>
                <w:rFonts w:cs="Arial" w:ascii="Arial" w:hAnsi="Arial"/>
                <w:color w:val="333333"/>
                <w:highlight w:val="yellow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декабрь 2023г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дублирования для инвалидов по слуху и зрению звуковой и зрительной информаци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дублирование для инвалидов по слуху и зрению звуковой и зрительной информ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токова Р.Ю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аключен договор на приобретение табличек с  дублированием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Февраль 2023г.       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дублирование надписей, знаков и иные текстовые и графические информации знаками, выполненными рельефно-точечным шрифтом Брай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токова Р.Ю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Заключен договор на приобретение табличек с  дублированием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Февраль 2023г.       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беспечена возможность предоставления инвалидам по слуху (слуху и зрению) услуг (тифлосурдопереводчика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ть возможность предоставления инвалидам по слуху (слуху и зрению) услуг сурдопереводчика (тифлосурдо-переводчика). Подача ходатайства для разрешения ввода в штат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ить договор (при необходимости) для предоставления услуги сурдопереводч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токова Р.Ю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обходимости оказания услуги сурдопереводчика ОУ будет заключен дого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. Доброжелательность, вежливость работников образовательной организации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азначено ответственное лицо за проведение независимой оценки качества образования в образовательной организаци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ить локальным нормативным актом ОО ответственное лицо за проведение независимой оценки качества образования в образовательной организ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токова Р.Ю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ом от 01.01.2022г. №107, назначено ответственное лицо за проведение независимой оценки качеств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рофилактике профессионального выгорания сотрудников, создание условий для их постоянного развития и повышения квалификации в соответствии с требованиями ФГОС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этапных диагностических мероприятий по профилактике профессионального выгорания: диагностика профессионального выгор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ибзухова Т.А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– психолог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зиева Ф.А. завуч по УВ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 педагогический совет по вопросам профилактики профессионального выгорания, организовано своевременное прохождение курсов повышения квалификации и по графику, аттестация педагогических рабо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8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7">
    <w:name w:val="Основной текст_"/>
    <w:qFormat/>
    <w:rPr>
      <w:spacing w:val="3"/>
      <w:sz w:val="21"/>
      <w:szCs w:val="21"/>
      <w:shd w:fill="FFFFFF" w:val="clear"/>
    </w:rPr>
  </w:style>
  <w:style w:type="character" w:styleId="11">
    <w:name w:val="Основной текст1"/>
    <w:qFormat/>
    <w:rPr>
      <w:spacing w:val="4"/>
      <w:sz w:val="21"/>
      <w:szCs w:val="21"/>
      <w:shd w:fill="FFFFFF" w:val="clear"/>
      <w:lang w:bidi="ar-SA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74" w:before="0" w:after="160"/>
    </w:pPr>
    <w:rPr>
      <w:rFonts w:cs="Times New Roman"/>
      <w:spacing w:val="3"/>
      <w:sz w:val="21"/>
      <w:szCs w:val="21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11130032" TargetMode="External"/><Relationship Id="rId3" Type="http://schemas.openxmlformats.org/officeDocument/2006/relationships/hyperlink" Target="http://publication.pravo.gov.ru/Document/View/0001202011130032" TargetMode="External"/><Relationship Id="rId4" Type="http://schemas.openxmlformats.org/officeDocument/2006/relationships/hyperlink" Target="http://publication.pravo.gov.ru/Document/View/0001202011130032" TargetMode="External"/><Relationship Id="rId5" Type="http://schemas.openxmlformats.org/officeDocument/2006/relationships/hyperlink" Target="https://soch2kachun.kbrschool.ru/sveden/common" TargetMode="External"/><Relationship Id="rId6" Type="http://schemas.openxmlformats.org/officeDocument/2006/relationships/hyperlink" Target="https://soch2kachun.kbrschool.ru/?section_id=8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09:00Z</dcterms:created>
  <dc:creator>Halimat</dc:creator>
  <dc:description/>
  <cp:keywords/>
  <dc:language>en-US</dc:language>
  <cp:lastModifiedBy>Асланбек</cp:lastModifiedBy>
  <cp:lastPrinted>2022-12-09T13:29:00Z</cp:lastPrinted>
  <dcterms:modified xsi:type="dcterms:W3CDTF">2022-12-09T11:22:00Z</dcterms:modified>
  <cp:revision>5</cp:revision>
  <dc:subject/>
  <dc:title/>
</cp:coreProperties>
</file>