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об устранении недостатков, выявленных в ходе проведения в 2021 году независимой оценки качества условий оказания образовательных услуг муниципальными образовательными организациями Урванского муниципального района КБР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за 2 квартал 2022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100"/>
        <w:gridCol w:w="1574"/>
        <w:gridCol w:w="2003"/>
        <w:gridCol w:w="1514"/>
        <w:gridCol w:w="1491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общеобразовательное учреж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ицей № 1» г.п.Нарткал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ходе реализ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</w:tr>
      <w:tr>
        <w:trPr>
          <w:trHeight w:val="983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ублирования для инвалидов по слуху и зрению звуковой и зрительной информ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для инвалидов по слуху и зрению звуковой и зрительной информации: приобрести необходимые знаки, выполненные рельефно-точечным шрифтом Брайля, звуковой информа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ждугов А.Б.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условий доступности, позволяющих инвалидам по слуху (слуху и зрению) получать услуги наравне с другим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озможность предоставления инвалидам по слуху (слуху и з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ению) услуг сурдопереводчика (тифлосурдо-переводчика). Подача ходатайства для разрешения ввода в шта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(при необходимости) для предоставления услуги сурдопереводч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ждугов А.Б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 оказания услуги сурдопереводчика ОУ будет заключен догов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оэтапных диагностических мероприятий по профилактике профессионального выгорания: диагностика профессионального выгорания,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ждугов А.Б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мероприятие по профилактике профессионального выгорания сотрудников (Психологическая диагностика сотруднико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о опроснику на выгорание К. Маслач и С. Джексон, адаптирован Н.Е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допьяновой</w:t>
            </w:r>
            <w:r>
              <w:rPr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м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педагогов, проведение семинаров курсов, повышение квалификации  кад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ждугов А.Б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ы повышения квалификации проходят 39 педаго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м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  план постоянного развития и повышения квалификации в соответствии с требованиями ФГО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ждугов А.Б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лан постоянного развития и повышения квалификации в соответствии с требованиями ФГ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униципальное казенное общеобразовательное учрежд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редняя общеобразовательная школа  с.п.Герменчик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ходе реализ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Открытость и доступность информации об образовательной организаци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фициальном сайте отсутствует раздел «Часто задаваемые вопросы»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на официальном сайте  раздел «Часто задаваемые вопрос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дгинова С.В., системный администратор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айте организации размещен раздел "Часто задаваемые вопросы"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germenchikschool.ucoz.net/index/chasto_zadavaemye_voprosy/0-7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образовательной организации не систематизирована информация в соответствии с Приказом федеральной службы по надзору в сфере образования и науки от 14.08.2020 №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ировать информацию на официальном сайте образовательной организац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дгинова С.В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ый администра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ирована информация на официальном сайте образовательной организ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 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а возможность получения необходимой информации о деятельности образовательной организации с помощью поисковой системы официального сай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ть возможность получения необходимой информации о деятельности образовательной организации с помощью поисковой системы официального сай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идгинова С.В., системный администра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возможность получения необходимой информации о деятельности образовательной организации с помощью поисковой системы официального сай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на информационном стенде в помещении организации данных, размещенных на сайт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стить на информационном стенде в  помещении организации недостающие сведения о: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 учебных планах реализуемых образовательных программ с приложением их коп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аличии и условиях предоставления обучающимся стипендий, мер социальной поддерж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количестве вакантных мест для приема (перевода) по каждой образовательной программ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положении о структурных подразделениях с приложением коп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–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шхова М.Х., заместитель директора по У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формационном стенде в  помещении организации все недостающие с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ить условия оказания образовательных услуг, в том числе комфортности предоставления услуг в соответствии с потребностями получателей услуг(изучить потребность)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анкетирования получателей услуг в целях улучшения условий оказания услуг, анализ полученных результатов и утверждение плана с учетом полученных результа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анализа материально-технической базы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кущий ремонт помещ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авгус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ова Ж.М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 анализ материально-технической базы ОУ, утверждена сметная документация для проведения капитального ремонта О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комфортных условий для предоставления услуг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и доступность санитарно-гигиенических помещений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 и понятность навигации внутри организ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наличие комфортных условий для предоставления услуг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и доступность санитарно-гигиенических помещен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местить навигацию внутри организ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– дека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ева З.Н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хо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 по профилактике профессионального выгорания сотрудников, созданы условия для их постоянного развития и повышения квалификации в соответствии с требованиями ФГ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2 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ублирования для инвалидов по слуху и зрению звуковой и зрительной информ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для инвалидов по слуху и зрению звуковой и зрительной информации: приобрести необходимые знаки, выполненные рельефно-точечным шрифтом Брайля, звуковой информа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ова Ж.М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о дублирование надписей, знаков и иной текстовой и графической информации знаками, выполненными рельефно-точечным шрифтом Брайля.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 в помещениях организации и на прилегающей к ней территории: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деленных стоянок для автотранспортных средств инвалидов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менных кресел-колясок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пециально оборудованных санитарно-гигиенических помещений в организ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ить стоянку для автотранспортных средств инвали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наличие в организации сменных кресел-коляс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ть санитарно-гигиенические помещения в организации для лиц с ОВЗ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ова Ж.М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условий доступности, позволяющих инвалидам по слуху (слуху и зрению) получать услуги наравне с другим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озможность предоставления инвалидам по слуху (слуху и зрению) услуг сурдопереводчика (тифлосурдо-переводчика). Подача ходатайства для разрешения ввода в шта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при необходимости для предоставления услуги сурдопереводч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ова Ж.М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 оказания услуги сурдопереводчика ОУ будет заключен догов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азначено ответственное лицо за проведение независимой оценки качества образования в образовательной организ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альным нормативным актом образовательной организации назначить ответственное лицо за проведение независимой оценки качества образования в образовательной организ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ова Ж.М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ом назначено ответственное лицо за проведение независимой оценки качества образования в образовательной организации  (Приказ № 8/3-ОД от 20.01.2022г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этапных диагностических мероприятий по профилактике профессионального выгорания: диагностика профессионального выгор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а Ж.М., директор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 по профилактике профессионального выгорания сотрудников, созданы условия для их постоянного развития и повышения квалификации в соответствии с требованиями ФГ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 2022 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казенное образовательное учре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редняя общеобразовательная школа №2» с.п. Кахун 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ходе реализ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 Открытость и доступность информации об образовательной организаци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ировать информацию на официальном сайте образовательной организации в соответствии с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ом Федеральной службы по надзору в сфере образования и науки от 14.08.2020 № 83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на официальном сайте образовательной организации систематизирована в соответствии с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ом Федеральной службы по надзору в сфере образования и науки от 14.08.2020 № 83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зухова Т.А., администратор сайта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фициальном сайте образовательной организации систематизирована информация на в соответствии с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ом Федеральной службы по надзору в сфере образования и науки от 14.08.2020 № 831</w:t>
              </w:r>
            </w:hyperlink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озможность получения необходимой информации о деятельности образовательной организации с помощью поисковой системы официального сайта. (страницы раздела «Сведения об образовательной организации» оформить специальной разметкой)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ить специальной разметкой страницы раздела «Сведения об образовательной организации», обеспечить возможность получения необходимой информации о деятельности образовательной организ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зухова Т.А., администратор сайта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а специальная разметка «Сведения об образовательной организации» обеспечена  возможность получения необходимой информации о деятельности образовательной организации обеспечена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soch2kachun.kbrschool.ru/sveden/common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формационных стендах в помещении организации нет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и о месте нахождения образовательной организаци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и о режиме, графике работы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и о контактных телефонах и об адресах электронной почты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и о структуре и об органах управления образовательной организации; Локальных нормативных актах по основным вопросам организации и осуществления образовательной деятель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и о реализуемых образовательных программа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и о руководителе образовательной организации, его заместителя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на информационных стендах в помещении организаци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ю о месте нахождения образовательной организаци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ю о режиме, графике работы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ю о контактных телефонах и об адресах электронной почты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ю о структуре и об органах управления образовательной организ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окальные нормативные акты по основным вопросам организации и осуществления образовательной деятель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ю о реализуемых образовательных программа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ю о руководителе образовательной организации, его заместителях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окова Р.Ю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иректор школ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зиева Ф.А., заместитель по УВ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формационном стенде размещены все недостающие с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формационных стендах в помещении организации нет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и об условиях питания обучающихся, в том числе инвалидов и лиц с ограниченными возможностями здоровья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и о наличии и условиях предоставления обучающимся стипендий, мер социальной поддерж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на информационных стендах в помещении организаци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ю о условиях питания обучающихся, в том числе инвалидов и лиц с ограниченными возможностями здоровья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ацию о наличии и условиях предоставления обучающимся стипендий, мер социальной поддерж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иева А.М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формационном стенде размещены все недостающие с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ить условия оказания образовательных услуг, в том числе комфортности предоставления услуг в соответствии с потребностями получателей услуг (изучить потребность)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анкетирование получателей услуг в целях улучшения условий оказания услуг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план с учетом полученных результатов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анализ материально-технической баз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екущего ремонта школ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май 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иева А.М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зухова Т.А., педагог – психоло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о анкетирование в целях улучшения условий оказания услуг, проведен анализ материально-технической базы, утверждена сметная документация для проведения капитального ремонта ОУ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– май 2022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вигации внутри орган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наличие и понятность навигации внутри орган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токова Р.Ю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о наличие и понятность навигации внутри организаци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организации нет раздела официального сайта «Часто задаваемые вопросы»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на официальном сайте учреждения разде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асто задаваемые вопрос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бзухова Т.А. администратор сайта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фициальном сайте создан разде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асто задаваемые вопросы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soch2kachun.kbrschool.ru/?section_id=8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школе и на прилегающей к ней территори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орудованных входных групп пандусам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менных кресел-колясок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пециально оборудованных санитарно-гигиенических помещений в организации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наличие сменных кресел-колясо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ить ходатайство (предложения) по установке специально оборудованных санитарно-гигиенических помещений в организаци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ить пандусы (с подъемными платформам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окова Р.Ю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дублирования для инвалидов по слуху и зрению звуковой и зрительной информ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для инвалидов по слуху и зрению звуковой и зрительной информ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токова Р.Ю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надписей, знаков и иные текстовые и графические информации знаками, выполненными рельефно-точечным шрифтом Брай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токова Р.Ю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а возможность предоставления инвалидам по слуху (слуху и зрению) услуг (тифлосурдопереводчик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возможность предоставления инвалидам по слуху (слуху и зрению) услуг сурдопереводчика (тифлосурдо-переводчика). Подача ходатайства для разрешения ввода в штат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(при необходимости) для предоставления услуги сурдопереводч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токова Р.Ю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 оказания услуги сурдопереводчика ОУ будет заключен догов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азначено ответственное лицо за проведение независимой оценки качества образования в образовательной организ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ить локальным нормативным актом ОО ответственное лицо за проведение независимой оценки качества образования в образовательной организ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токова Р.Ю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ом от 01.01.2022г. №107, назначено ответственное лицо за проведение независимой оценки качества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этапных диагностических мероприятий по профилактике профессионального выгорания: диагностика профессионального выгор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бзуховаТ.А педагог – психолог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зиева Ф.А. завуч по У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 педагогический совет по вопросам профилактики профессионального выгорания, организовано своевременное прохождение курсов повышения квалификации и по графику, аттестация педагогических работник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униципальное казенное общеобразовательное учреж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«Средняя общеобразовательная школа № 3» с.п. Псыганс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ходе реализ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Открытость и доступность информации об образовательной организаци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ировать информацию на официальной сайте образовательной организации в соответствии с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ом Федеральной службы по надзору в сфере образования и науки от 14.08.2020 № 83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на сайте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в соответствии с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ом Федеральной службы по надзору в сфере образования и науки от 14.08.2020 № 83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шхова А.Х., ответственный за сай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размещена в соответствии с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ом Федеральной службы по надзору в сфере образования и науки от 14.08.2020 № 831</w:t>
              </w:r>
            </w:hyperlink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а возможность получения необходимой информации о деятельности образовательной организации с помощью поисковой системы официального сай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озможность получения необходимой информации о деятельности образовательной организации с помощью поисковой системы официального сай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шхова А.Х., ответственный за сай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возможность получения необходимой информации о деятельности образовательной организации с помощью поисковой системы официального сай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о 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на информационных стендах информацию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рядок и основания перевода, отчисления и восстановления обучающихся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порядок оформления возникновения, приостановления и прекращения отношений между образовательной организацией и обучающимися и (или) родителями (законными представителями) несовершеннолетних обучающихся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 учебных планах реализуемых образовательных программ с приложением их копий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я о количестве вакантных мест для приема (перевода) по каждой образовательной програм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аева И.Х., заместитель директора по 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ить условия оказания образовательных услуг, в том числе комфортности предоставления услуг в соответствии с потребностями получателей услуг(изучить потребность)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анкетирования получателей услуг в целях улучшения условий оказания услуг, анализ полученных результатов и утверждение плана с учетом полученных результа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анализа материально-технической баз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питальный ремонт О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дека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уноков В.К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расширенных дверных проёмов, сменных кресел-колясок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питального ремонта здания образовательной организации, приобретение сменных кресел-коляс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уноков В.К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пециально оборудованных санитарно-гигиенических помещений в организ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ть санитарно-гигиенические помещения в организации для лиц с ОВ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уноков В.К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ублирования для инвалидов по слуху и зрению звуковой и зрительной информ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для инвалидов по слуху и зрению звуковой и зрительной информации: приобрести необходимые знаки, выполненные рельефно-точечным шрифтом Брайля, звуковой информа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уноков В.К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условий доступности, позволяющих инвалидам по слуху (слуху и зрению) получать услуги наравне с другим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озможность предоставления инвалидам по слуху (слуху и зрению) услуг сурдопереводчика (тифлосурдо-переводчика). Подача ходатайства для разрешения ввода в шта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при необходимости для предоставления услуги сурдопереводч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уноков В.К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азначено ответственное лицо за проведение независимой оценки качества образования в образовательной организ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ьным нормативным актом образовательной организации назначить ответственное лицо за проведение независимой оценки качества образования в ОУ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уноков В.К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о ответственное лицо за проведение независимой оценки качества образования в образовательной организ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оэтапных диагностических мероприятий по профилактике профессионального выгорания: диагностика профессионального выгор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уноков В.К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поэтапные диагностические мероприятия по профилактике профессионального выгор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22г.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развития педагогов, проведение семинаров курсов, повышение квалификации  кад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гуноков В.К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(19 человек) проходят курсы повышения квалифик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января по авгус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дить   план постоянного развития и повышения квалификации в соответствии с требованиями ФГО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тохова А.А., зам.директора по У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лан постоянного развития и повышения квалификации в соответствии с требованиями ФГ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униципальное казенное общеобразовательной учреж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«Средняя общеобразовательная школа № 1» с.п. Старый Черек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ходе реализ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  <w:szCs w:val="22"/>
                <w:lang w:eastAsia="ar-SA"/>
              </w:rPr>
              <w:t>III. Доступность услуг для инвалидов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доступности  образовательных услуг для инвалидов и лиц с ОВЗ привести в соответствие с  СП 59.13330.2016 Доступность зданий и сооружений для маломобильных групп насел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пандуса противоскользящим покрытие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боров А.С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дус оборудован противоскользящим покрыти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помещении организации и на прилегающей к ней территории условий доступности, позволяющие инвалидам получать услуги наравне с  другим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информации для инвалидов по слуху и зрению звуковой и зрительной информ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боров А.С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устранено по мере поступления финансовых средст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озможность предоставления инвалидам по слуху (слуху и зрению) услуг сурдопереводчика (тифлосурдо-переводчика). Подача ходатайства для  разрешения ввода в шта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(при необходимости) для предоставления услуги сурдопереводч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боров А.С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поэтапных диагностических мероприятий по профилактике профессионального выгорания: диагностика профессионального выгор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боров А.С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ы диагностические мероприятия по профилактике профессионального выгорания сотрудников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 апрель 2022 г.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педагогов (курсы, семинары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боров А.С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едагоги проходят курсы повышения квалификации в соответствии с планом -график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  план постоянного развития и повышения квалификации в соответствии с требованиями ФГО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боров А.С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лан постоянного развития и повышения квалификации в соответствии с требованиями ФГ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2 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униципальное казенное общеобразовательное учреж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«Средняя общеобразовательная школа» с.п. Черная Реч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ходе реализ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Открытость и доступность информации об образовательной организаци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не систематизирована информация образовательной организации в соответствии с Приказом федеральной службы по надзору в сфере образования и науки от 14.08.2020 №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ировать информацию на официальном сайте образовательной организац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кова И.Х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ый администра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образовательной организации систематизирована информ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а возможность получения необходимой информации о деятельности образовательной организации с помощью поисковой системы официального сай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озможность получения необходимой информации о деятельности образовательной организации с помощью поисковой системы официального сай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кова И.Х. системный администра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а возможность получения необходимой информации о деятельности образовательной организации с помощью поисковой системы официального сайт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сош-речка.рф/</w:t>
              </w:r>
            </w:hyperlink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на информационном стенде в помещении организации данных, размещенных на сайте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на информационном стенде в  помещении организации недостающие сведения 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 месте нахождения организации социального обслуживания, ее филиалах (при их наличии) с указанием адреса и схемы проез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 режиме, графике рабо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 контактных телефонах и об адресах электронной почты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я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при наличии);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реса электронной почты структурных подразделений (при наличи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авила внутреннего распорядка обучающихся, правила внутреннего трудового распорядка и коллективны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реализуемых образовательных программах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об использовании при реализации указанных образовательных программ электронного обучения и дистанционных образовательных технологий (при наличи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ю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аличии и условиях предоставления обучающимся стипендий, мер социальной поддержк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–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жамбаева З.А заместитель директора по УВР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информационных стендах школы размещена недостающая информац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>
          <w:trHeight w:val="2357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ить условия оказания образовательных услуг, в том числе комфортности предоставления услуг в соответствии с потребностями получателей услуг (изучить потребность)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анкетирования получателей услуг в целях улучшения условий оказания услуг, анализ полученных результатов и утверждение плана с учетом полученных результа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анализа материально-технической баз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екущий ремонт помещ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дека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идова Ф.М.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 анализ материально-технической базы с учетом мнения Совета обучающихся, родителей, педагогических работнико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капитальный ремонт здания школ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 2022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ублирования для инвалидов по слуху и зрению звуковой и зрительной информ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для инвалидов по слуху и зрению звуковой и зрительной информации: приобрести необходимые знаки, выполненные рельефно-точечным шрифтом Брайля, звуковой информа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идова Ф.М.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устранено по мере поступления финансовых средст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комфортных условий для предоставления услуг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личие и доступность санитарно-гигиенических помещений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и понятность навигации внутри организаци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и доступность питьевой вод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наличие комфортных условий для предоставления услуг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личие и доступность санитарно-гигиенических помещений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аличие и понятность навигации внутри организаци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и доступность питьевой воды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– апр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ышев М.К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хо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наличием комфортных условий для предоставления услуг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личие и доступность санитарно-гигиенических помещений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аличие и доступность питьевой воды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>
          <w:trHeight w:val="495" w:hRule="atLeast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в помещениях организации и на прилегающей к ней территори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рудованных входных групп пандусами (подъемными платформами)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ручней, расширенных дверных проемов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менных кресел-колясок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пециально оборудованных санитарно-гигиенических помещений в организ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наличие в организации сменных кресел-коляс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идова Ф.М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ть санитарно-гигиенические помещения в организации для лиц с ОВЗ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ть входные групп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дусами (подъемными платформами)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адаптированными лифтами, поручней, расширенных дверных проем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а доступность зданий и сооружений для маломобильных групп населения (Актуализированная редакция СНиП 35-01-2001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надписей, знаков и иной текстовой и графической информации знаками, выполненными рельефно-точечным шрифтом Брайл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идова Ф.М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условий доступности, позволяющих инвалидам по слуху (слуху и зрению) получать услуги наравне с другим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озможность предоставления инвалидам по слуху (слуху и зрению) услуг сурдопереводчика (тифлосурдо-переводчика). Подача ходатайства для разрешения ввода в шта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(при необходимости) для предоставления услуги сурдопереводч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идова Ф.М.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 предоставления услуги сурдопереводчика будет заключен догов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азначено ответственное лицо за проведение независимой оценки качества образования в образовательной организ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альным нормативным актом образовательной организации назначить ответственное лицо за проведение независимой оценки качества образования в образовательной организ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идова Ф.М.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ом назначено ответственное лицо  за проведение независимой оценки качества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этапных диагностических мероприятий по профилактике профессионального выгорания: диагностика профессионального выгор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дова Ф.М. директор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 педагогический совет по вопросам  профилактики профессионального выгорания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 и утвержден план повышения квалификации по ФГ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-апр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редняя общеобразовательная школа № 5» г.п. Нартк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ходе реализ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ить условия оказания образовательных услуг, в том числе комфортности предоставления услуг в соответствии с потребностями получателей услуг (изучить потребность)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наличие в организации сменных кресел-коляс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оков Р.Р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наличие в организации сменных кресел-коляс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наличие и доступность питьевой в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генова З.А., завхо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ы наличие и доступность в организации питьевой в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2 г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сти в соответствие с  СП 59.13330.2016 условия доступности  образовательных услуг для инвалидов и лиц с ОВЗ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упность зданий и сооружений для маломобильных групп населения. Актуализированная редакц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П 35-01-20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для инвалидов по слуху и зрению звуковой и зрительной информ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оков Р.Р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е надписей, знаков и иной текстовой и графической информации знаками, выполненными рельефно-точечным шрифтом Брайл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оков Р.Р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озможность предоставления инвалидам по слуху (слуху и зрению) услуг сурдопереводчика (тифлосурдо-переводчика). Подача ходатайства для  разрешения ввода в шта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(при необходимости) для предоставления услуги сурдопереводч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оков Р.Р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 оказания услуги сурдопереводчика ОУ будет заключен догов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этапных диагностических мероприятий по профилактике профессионального выгорания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п –повышение компетентности педагогов по вопросу профилактики профессионального выгор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дова Н.М., Кушхова Л.М., зам.директора по У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 по профилактике профессионального выгорания сотруд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п – диагностика профессионального выгорания, создание плана постоянного развития и повышения квалификации в соответствии с требованиями ФГОС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дова Н.М., Кушхова Л.М., зам.директора по У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 и утвержден план повышения квалификации по ФГ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п – проведение тренинга «Профилактика эмоционального выгорания педагогов»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дова Н.М., Кушхова Л.М., зам.директора по У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вебинарах, тестированиях, проводимых Яндекс. Учебник, интенсивах «Я учитель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враль– декабрь 202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дова Н.М., Кушхова Л.М., зам.директора по У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 принимают участие  в вебинарах и  тестирован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февраля 2022 г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ое казенное 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Детский сад №5»г.п. Нарткала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ходе реализ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доступности  образовательных услуг для инвалидов и лиц с ОВЗ  привести в соответствие с СП 59.13330.2016 Доступность зданий и сооружений для маломобильных групп населения. Актуализированная редакция СНиП 35-01-20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ить осна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ндусов перилам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овить поручн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уева Л.Б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ышестоящие органы направлены предложения  для включения МКДОУ № 5 г.п.Нарткала в перечень организаций, требующих  проведение капитального ремонта зд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рганизации условий доступности, позволяющих инвалидам получать услуги наравне с другим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ублирование для инвалидов по слуху и зрению звуковой и зрительной информ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ублирования для инвалидов по слуху и зрению звуковой и зрительной информ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уева Л.Б., директ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 психологическ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нг с сотрудниками ДОУ «Профессиональное выгорание педагогов в ДОУ и его профилакти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бетова Л.М., старший воспита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че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нг с сотрудниками ДОУ «Профессиональное выгорание педагогов в ДОУ и его профилактика»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лан постоянного развития и повышения квалификации в соответствии с требованиями ФГ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7">
    <w:name w:val="Основной текст_"/>
    <w:qFormat/>
    <w:rPr>
      <w:spacing w:val="3"/>
      <w:sz w:val="21"/>
      <w:szCs w:val="21"/>
      <w:shd w:fill="FFFFFF" w:val="clear"/>
    </w:rPr>
  </w:style>
  <w:style w:type="character" w:styleId="11">
    <w:name w:val="Основной текст1"/>
    <w:qFormat/>
    <w:rPr>
      <w:spacing w:val="4"/>
      <w:sz w:val="21"/>
      <w:szCs w:val="21"/>
      <w:shd w:fill="FFFFFF" w:val="clear"/>
      <w:lang w:bidi="ar-SA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74" w:before="0" w:after="160"/>
    </w:pPr>
    <w:rPr>
      <w:rFonts w:cs="Times New Roman"/>
      <w:spacing w:val="3"/>
      <w:sz w:val="21"/>
      <w:szCs w:val="21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rmenchikschool.ucoz.net/index/chasto_zadavaemye_voprosy/0-71" TargetMode="External"/><Relationship Id="rId3" Type="http://schemas.openxmlformats.org/officeDocument/2006/relationships/hyperlink" Target="http://publication.pravo.gov.ru/Document/View/0001202011130032" TargetMode="External"/><Relationship Id="rId4" Type="http://schemas.openxmlformats.org/officeDocument/2006/relationships/hyperlink" Target="http://publication.pravo.gov.ru/Document/View/0001202011130032" TargetMode="External"/><Relationship Id="rId5" Type="http://schemas.openxmlformats.org/officeDocument/2006/relationships/hyperlink" Target="http://publication.pravo.gov.ru/Document/View/0001202011130032" TargetMode="External"/><Relationship Id="rId6" Type="http://schemas.openxmlformats.org/officeDocument/2006/relationships/hyperlink" Target="https://soch2kachun.kbrschool.ru/sveden/common" TargetMode="External"/><Relationship Id="rId7" Type="http://schemas.openxmlformats.org/officeDocument/2006/relationships/hyperlink" Target="https://soch2kachun.kbrschool.ru/?section_id=89" TargetMode="External"/><Relationship Id="rId8" Type="http://schemas.openxmlformats.org/officeDocument/2006/relationships/hyperlink" Target="http://publication.pravo.gov.ru/Document/View/0001202011130032" TargetMode="External"/><Relationship Id="rId9" Type="http://schemas.openxmlformats.org/officeDocument/2006/relationships/hyperlink" Target="http://publication.pravo.gov.ru/Document/View/0001202011130032" TargetMode="External"/><Relationship Id="rId10" Type="http://schemas.openxmlformats.org/officeDocument/2006/relationships/hyperlink" Target="http://publication.pravo.gov.ru/Document/View/0001202011130032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25:00Z</dcterms:created>
  <dc:creator>Halimat</dc:creator>
  <dc:description/>
  <cp:keywords/>
  <dc:language>en-US</dc:language>
  <cp:lastModifiedBy>ТОЧКА РОСТА</cp:lastModifiedBy>
  <cp:lastPrinted>2022-04-13T09:31:00Z</cp:lastPrinted>
  <dcterms:modified xsi:type="dcterms:W3CDTF">2022-09-30T11:25:00Z</dcterms:modified>
  <cp:revision>2</cp:revision>
  <dc:subject/>
  <dc:title/>
</cp:coreProperties>
</file>